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апреля 2022 года</w:t>
        <w:tab/>
        <w:tab/>
        <w:tab/>
        <w:tab/>
        <w:tab/>
        <w:tab/>
        <w:t xml:space="preserve">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в служебном кабинете материалы дела об административном правонарушении, предусмотренном ч. 2               ст. 15.33 Кодекса РФ об административных правонарушениях в отношении руководителя Общества с ограниченной ответственностью «Лесной сервис» (далее – ООО «Лесной сервис») Асатуллина И. Н., __ года рождения, уроженца  г. Агрыза Татарской АССР, проживающего по адресу: Республика Татарстан, г. Агрыз, ул. __, н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ООО «Лесной сервис», ГУ – региональным отделением Фонда социального страхования РФ по РТ выявлен факт нарушения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онарушения выражается в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 РФ) (далее — расчет) представляется страхователем ежеквартально, не позднее 20 числа месяца, следующего за истекшим кварталом, а в форме электронного документа не позднее 25 числа календарного месяца, следующего за отчетным периодом, в соответствии с частью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и пунктом 2 части 9, статьи 15 Федерального закона от 24.07.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ОО «Лесной сервис» в нарушении указанной нормы расчет формы – 4ФСС РФ за 1 квартал 2021 года в установленный срок до 25 апреля 2021 года включительно не представ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ООО «Лесной сервис»                       Асатуллина И.Н. послужило то, что на момент обязанности предоставления соответствующего расчета он являлся должностным лицом, ответственным за своевременное представление в органы государственных внебюджетных фондов, осуществляющие контроль за уплатой страховых взносов расчета по начисленным и уплаченным страховым взн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Асатуллин И.Н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сатуллина И.Н. 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Асатуллина И.Н.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й о том, что Асатуллин И.Н. ранее привлекался к административной ответственности за совершение однородного административного правонарушения, в материалах дел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                  Асатуллина И.Н. обстоятельств мировым судьей при рассмотрении дела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то, обстоятельств отягчающих административную ответственность, предусмотренных ст. 4.3, в действиях Асатуллина И.Н. не усматривается, мировой судья считает возможным назначить ему минимальное наказание, предусмотренное санкцией рассматриваемой статьи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ч.2 ст. 15.33, 29.9, 29.10,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ОО «__» Асатуллина И. Н. виновным в совершении административного правонарушения по  ч. 2  ст. 15.33 Кодекса РФ об административных правонарушениях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Т (Государственное учреждение — регионального отделения Фонда социального страхования Российской Федерации по Республике Татарстан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/с 04114001450 р/с 03100643000000011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-НБ РЕСПУБЛИКА ТАТАРСТАН г. Казань// УФК по Республике Татарстан г. Каз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  ИНН 1655003950    КПП 16550100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БК 393 1 16 07090 07 000 140   ОКТМО 926261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 указывать в по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0 указывать тип платежа – АШ (административный штраф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назначение платежа указать регистрационный номер страхов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>А.Ф. Ахметзя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90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