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__/2022</w:t>
      </w:r>
    </w:p>
    <w:p>
      <w:pPr>
        <w:pStyle w:val="21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1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21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__ апреля 2022 года   </w:t>
        <w:tab/>
        <w:tab/>
        <w:tab/>
        <w:tab/>
        <w:t xml:space="preserve">                           </w:t>
        <w:tab/>
        <w:tab/>
        <w:t xml:space="preserve">г. Агрыз, РТ 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 Татарстан Ахметзянова А.Ф., рассмотрев материалы административного дела в отношении Ибрагимова Р. Н., __ года рождения, уроженца с. __ Агрызского района РТ, зарегистрированного и проживающего по адресу: Республика Татарстан, г. Агрыз, ул. __, работающего __ в ООО «__», женатого, на иждивении имеющего малолетних детей, ранее привлекавшегося  к административной ответственности в течение года,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 предусмотренного ст.20.25 ч.1 КоАП РФ,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620" w:leader="none"/>
        </w:tabs>
        <w:ind w:firstLine="709"/>
        <w:rPr/>
      </w:pPr>
      <w:r>
        <w:rPr>
          <w:sz w:val="28"/>
          <w:szCs w:val="28"/>
        </w:rPr>
        <w:t xml:space="preserve">Постановлением начальника отделения ИАЗ ЦАФАП ГИБДД МВД по РТ от 14 декабря 2021 года № 18810116211214189288 Ибрагимов Р.Н. привлечен к административной ответственности по ст. 12.9 ч.2 КоАП РФ в виде административного штрафа в размере 500 рублей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огласно протоколу об административном правонарушении, составленному                       04 апреля 2022 года в отношении Ибрагимова Р.Н., он не уплатил административный штраф в срок, предусмотренный ст.32.2 КоАП РФ по постановлению от 14 декабря 2021 года, вступившего в законную силу 04 января 2022 года, тем самым совершил административное правонарушение, предусмотренное ч.1 ст.20.25 КоАП РФ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2 ст.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брагимов Р.Н. вину в совершении административного правонарушения признал пол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Ибрагимова Р.Н., исследовав материалы дела, мировой судья приходит к следующе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3 ст. 26.1 КоАП РФ по делу об административном правонарушении выяснению подлежит виновность лица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, ...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11 КоАП РФ, судья...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0.25 КоАП РФ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бездействие Ибрагимова Р.Н., выразившееся в неуплате административного штрафа в срок, предусмотренный Кодексом Российской Федерации об административных правонарушениях образует объективную сторону состава административного правонарушения, предусмотренного ч. 1 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 совершении административного правонарушения при вышеизложенных обстоятельствах подтверждается материалами дела и представленными суду доказательствами, поскольку административный штраф не уплачен правонарушителем в срок, предусмотренный ст.32.2 КоАП РФ.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20.25 ч.1 КоАП РФ неуплата административного штрафа в срок, предусмотренный настоящим Кодексом - влечет наложение административного взыск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определяя вид и размер наказания, учитывает характер и обстоятельства совершенного правонарушения, личность виновного, признание вины, наличие на иждивении малолетн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 и целей наказания, суд полагает необходимым назначить Ибрагимову Р.Н.  наказание в виде административного штрафа, считая, что данный вид наказания окажет на него положительное воздействие для исправления и предотвращения совершения им новых правонарушений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 – 29.11 КоАП РФ, мировой судь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Ибрагимова Р. Н. виновным в совершении административного правонарушения, ответственность за которое предусмотрена                      ст. 20.25 ч.1 КоАП РФ и назначить ему  наказание в виде административного штрафа в размере 1 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</w:t>
        <w:tab/>
        <w:tab/>
        <w:tab/>
        <w:tab/>
        <w:t xml:space="preserve">       </w:t>
        <w:tab/>
        <w:tab/>
        <w:tab/>
        <w:t xml:space="preserve">          А.Ф. Ахметзянова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2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tyle14">
    <w:name w:val=" Знак Знак"/>
    <w:qFormat/>
    <w:rPr>
      <w:sz w:val="16"/>
      <w:szCs w:val="16"/>
      <w:lang w:val="ru-RU" w:bidi="ar-SA"/>
    </w:rPr>
  </w:style>
  <w:style w:type="character" w:styleId="1">
    <w:name w:val=" Знак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