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ло № 5-_______/2022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TextBodyIndent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Cs/>
          <w:color w:val="000000"/>
          <w:sz w:val="28"/>
          <w:szCs w:val="28"/>
        </w:rPr>
        <w:t>__ апреля 2022 года                                                                  г. Агрыз, РТ</w:t>
      </w:r>
    </w:p>
    <w:p>
      <w:pPr>
        <w:pStyle w:val="TextBodyIndent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Чернышева М. Р., __ __ года рождения, уроженца г. __, иждивенцев не имеющего, не женатого, зарегистрированного и 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шев М.Р. __ 2022 года в ___ час. 58 мин., совершил мелкое хищение чужого имущества путем кражи, а именно находясь в магазине «Пятерочка» по адресу Республика Татарстан, г. Агрыз, ул. __, не оплатив товар, прошел через кассовый узел, похитив одну бутылку бренди марки «Шустов», стоимостью 519 руб. 00 коп., причинив ООО «Агроторг» материальный ущерб на сумму 519 руб. 00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Чернышев М.Р. с протоколом согласился, вину в совершении административного правонарушения признал полность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Чернышева М.Р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Чернышева М.Р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0800447 от __ 2022 года, заявлением и объяснениями администратора магазина, справкой о стоимости товара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Чернышева М.Р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м административную ответственность Чернышева М.Р.  обстоятельством является повторное совершение однород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Чернышев М.Р. 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и отягчающе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ернышева М. Р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                             10 (десять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__ час. 25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