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78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08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2022 года                                                                              г. Агрыз, РТ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Лисичкина С. А., __ __ года рождения, уроженца  г. __ области, зарегистрированного и проживающего по адресу: Республика Татарстан, Агрызский район, д. __, директора ООО «__», ранее (в течение года) привлекавшегося к административной ответственности,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начальника Межрайонной ИФНС России № 39 по Республике Башкортостан Лисичкин С.А. привлечен к административной ответственности по ч.4 ст.14.25 КоАП РФ в виде административного штрафа в размере 5 0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25 марта 2022 года в отношении Лисичкина С.А., он не уплатил административный штраф в срок, предусмотренный ст.32.2 КоАП РФ по постановлению от 29 ноября 2021 года, вступившего в законную силу 21 дека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звещенный надлежащим образом о времени и месте рассмотрения дела Лисичкин С.А.  в суд не явился,  мировой судья считает возможным рассмотреть дело без его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бездействие Лисичкина С.А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тягчающих и смягчающих административную ответственность Лисичкина С.А.  обстоятельств не имеется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Лисичкину С.А. 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Признать Лисичкина С. А. виновным в совершении административного правонарушения, ответственность за которое предусмотрена ч. 1 ст. 20.25 КоАП РФ и назначить ему  наказание в виде административного штрафа в размере 10 000 рублей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еспублике Татарстан (Министерство юстиции Республики Татарстан)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Ф. Ахметз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b/>
      <w:bCs/>
      <w:sz w:val="22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