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Дело № 5-__/202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__ 2022 года</w:t>
        <w:tab/>
        <w:tab/>
        <w:tab/>
        <w:tab/>
        <w:tab/>
        <w:tab/>
        <w:t xml:space="preserve">                              г. Агрыз, РТ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руководителя Общества с ограниченной ответственностью «Стройпартнер» Мифтахова М. Ф., __ года рождения, уроженца г. Агрыза, проживающего по адресу: Республика Татарстан, г. Агрыз, ул. __, ранее не привлекавшегося к административной ответственности,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3.1 НК РФ Межрайонной ИФНС России № 9 по Республике Татарстан в адрес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«Стройпартнер» было выставлено требование о предоставлении документов (информации) от 03 июня 2021 года № 2.12-0-25/8526 для подтверждения финансово-хозяйственных взаимоотношений с ООО «ПМК-403», которое было получено 23 июня 2021 года, вместе с тем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Стройпартнер» истребуемые документы в адрес Межрайонной ИФНС России № 9 по РТ в установленные сроки не позднее 30 июня 2021 года не представ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выявленного нарушения 29 марта 2022 года в отношении руководителя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>«Стройпартнер» Мифтахова М.Ф. составлен протокол об административном правонарушении № 16742206000203500002 по ст.15.6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составления протокола об административном правонарушении в отношении руководителя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>«Стройпартнер»                       Мифтахова М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ужило то, что он является должностным лицом, ответственным за своевременное представление в налоговый орган оформленных в установленном порядке документов, необходимых для осуществления налогового контрол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извещенный надлежащим образом о времени и месте проведения судебного заседания, Мифтахов М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ифтахова М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при вышеизложенных обстоятельствах подтверждается материалами дел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онарушение совершено 01 июля 2021 года по адресу: Республика Татарстан, г. Агрыз, ул. Гагарина, д.93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итывая, что сведений о привлечении ранее Мифтахов М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й ответственности за нарушение законодательства по налогам и сборам в материалах дела не имеется, обстоятельств отягчающих административную ответственность, предусмотренных ст. 4.3, в действиях Мифтахова М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усматривается, мировой судья считает необходимым назначить ему наказание в виде административного штрафа в минимальном размере, предусмотренного санкцией рассматриваемой статьи Кодекса РФ об административных правонарушениях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На основании изложенного, руководствуясь ст.ст. 3.5, 15.6 ч.1, 29.9, 29.10, КоАП РФ, мировой судья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08"/>
        <w:jc w:val="both"/>
        <w:rPr/>
      </w:pPr>
      <w:r>
        <w:rPr>
          <w:sz w:val="28"/>
          <w:szCs w:val="28"/>
        </w:rPr>
        <w:t xml:space="preserve">Признать руководителя Общества с ограниченной ответственностью «__» Мифтахова М. Ф. виновным в совершении административного правонарушения по ст. 15.6 ч.1 Кодекса РФ об административных правонарушениях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</w:t>
        <w:tab/>
        <w:tab/>
        <w:t xml:space="preserve">А.Ф. Ахметзянова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