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 xml:space="preserve"> </w:t>
      </w:r>
      <w:r>
        <w:rPr>
          <w:b w:val="false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       г. Агры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Бикиева И. В., __ года рождения,  уроженца с. __ Агрызского района РТ, женатого, на иждивении имеющего малолетнего ребенка, зарегистрированного по адресу: Республика Татарстан, г. __, проживающего по адресу: Удмуртская Республика,                             г. __, не работающего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марта 2022 года в __ час. 00 мин. Бикиев И.В. находился в состоянии опьянения возле дома по адресу: Республика Татарстан, г. Агрыз,                                  ул. Х.__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</w:rPr>
        <w:t>29 марта 2022 года в отношении Бикиева И.В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Бикиев И.В. вину в совершении административного правонарушения призна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Бикиева И.В. по ст. 20.21 КоАП РФ, которая подтверждается помимо объяснений правонарушителя, протоколом об административном правонарушении № 0800433 от 29 марта 2022 года, рапортом  сотрудника полиции, актом медицинского освидетельствования на состояние опьянения № 80 от 29 марта 2022 года; справкой ГАУЗ «Агрызская ЦРБ» № 80 от 29 марта 2022 года, протоколом о направлении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                      Бикиева И.В.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иного вида наказания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Бикиеву И.В.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Бикиева И. В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 с  29 марта 2022 года с 22 час. 2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