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марта 2022 года                          </w:t>
        <w:tab/>
        <w:tab/>
        <w:tab/>
        <w:tab/>
        <w:t xml:space="preserve"> г. Агрыз,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Салимгараева Р. Р., __ __ года рождения, уроженца г. Агрыза, зарегистрированного и проживающего по адресу: Республика Татарстан, г. Агрыз, ул. __, работающего слесарем в ООО «НГМ», не женатого, иждивенцев не имеющего, ранее (в течение года) привлекавшегося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, предусмотренного ч.2 ст.12.7 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2022 года в __ час. 45 мин. Салимгараев Р.Р. управлял транспортным средством – автомобилем марки __ с государственным регистрационным знаком __/116 возле д.__ по ул. __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Салимгараев Р.Р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Салимгараева Р.Р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Салимгараева Р.Р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Салимгараевым Р.Р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01648372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30 марта 2022 года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2 по Агрызскому судебному району Республики Татарстан от 07 октября 2021 года по делу                            № 5-410/2021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копией протокола об административном правонарушении 16 РТ                                № 01754707 от 30 марта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б отстранении от управления транспортным средством 16 ОТ № 00110977 от 30 марта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копией протокола о направлении на медицинское освидетельствование на состояние опьянения 16 03 № 00046706 от 30 марта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 задержании транспортного средства 16 СТ № 00104977 30 марта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 xml:space="preserve">- рапортом сотрудника полиции от 30 марта 2022 года; 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Салимгараевым Р.Р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Салимгараева Р.Р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Салимгараеву Р.Р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, о чем имеется его подпись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, суд учитывает признание вины, раскаяние в содеянном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ом, отягчающим административную ответственность                       Салимгараева Р.Р.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Салимгараеву Р.Р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лимгараева Р. Р. </w:t>
      </w:r>
      <w:r>
        <w:rPr>
          <w:rStyle w:val="Cnsl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7 (семь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02 часов                   10 минут __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