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__/2022</w:t>
      </w:r>
    </w:p>
    <w:p>
      <w:pPr>
        <w:pStyle w:val="22"/>
        <w:spacing w:lineRule="auto" w:line="240"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22"/>
        <w:spacing w:lineRule="auto" w:line="240"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22"/>
        <w:spacing w:lineRule="auto" w:line="240"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 xml:space="preserve">__ апреля 2022 года   </w:t>
        <w:tab/>
        <w:tab/>
        <w:tab/>
        <w:tab/>
        <w:t xml:space="preserve">                           </w:t>
        <w:tab/>
        <w:tab/>
        <w:t xml:space="preserve">г. Агрыз, РТ 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2 по Агрызскому судебному району Республики  Татарстан Ахметзянова А.Ф., рассмотрев материалы дела об административном правонарушении в отношении Харисовой З. Л., __ года рождения, уроженки Республики Марий Эл, зарегистрированной и проживающей по адресу: Республика Татарстан, Агрызский район, с. __, ранее (в течение года) привлекавшейся к административной ответственности, </w:t>
      </w:r>
    </w:p>
    <w:p>
      <w:pPr>
        <w:pStyle w:val="22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влекаемой к административной ответственности за совершение административного правонарушения предусмотренного ст.20.25 ч.1 КоАП РФ,</w:t>
      </w:r>
    </w:p>
    <w:p>
      <w:pPr>
        <w:pStyle w:val="22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tabs>
          <w:tab w:val="clear" w:pos="708"/>
          <w:tab w:val="left" w:pos="10620" w:leader="none"/>
        </w:tabs>
        <w:ind w:firstLine="709"/>
        <w:rPr/>
      </w:pPr>
      <w:r>
        <w:rPr>
          <w:sz w:val="26"/>
          <w:szCs w:val="26"/>
        </w:rPr>
        <w:t xml:space="preserve">Постановлением начальником отделения ИАЗ ЦАФАП ГИБДД МВД по РТ                                  № __ от __ 2021 года Харисова З.Л. привлечена к административной ответственности по ч.2 ст. 12.9 КоАП РФ в виде административного штрафа в размере 500 рублей. 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Согласно протоколу об административном правонарушении, составленному                       25 марта 2022 года в отношении Харисовой З.Л., она не уплатила административный штраф в срок, предусмотренный ст.32.2 КоАП РФ по постановлению от 02 декабря 2021 года, вступившего в законную силу 26 декабря 2021 года ч.1 ст.20.25 КоАП РФ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ч.2 ст.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 xml:space="preserve">Поскольку извещенный надлежащим образом о времени и месте проведения судебного заседания, Харисова З.Л. в суд не явилась, мировой судья считает возможным рассмотреть дело об административном правонарушении в ее отсутствие в порядке ст.25.1 КоАП РФ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 xml:space="preserve">Исследовав материалы дела, мировой судья приходит к следующему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3 ст. 26.1 КоАП РФ по делу об административном правонарушении выяснению подлежит виновность лица 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ст. 26.2 КоАП РФ доказательствами по делу об административном правонарушении являются любые фактические данные, на основании которых судья, ...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1 КоАП РФ, судья...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ч. 1 ст. 20.25 КоАП РФ административным правонарушением признается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им образом, бездействие Харисовой З.Л., выразившееся в неуплате административного штрафа в срок, предусмотренный Кодексом Российской Федерации об административных правонарушениях образует объективную сторону состава административного правонарушения, предусмотренного ч. 1  ст. 20.25 КоАП РФ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в совершении административного правонарушения при вышеизложенных обстоятельствах подтверждается материалами дела и представленными суду доказательствами, поскольку административный штраф не уплачен правонарушителем в срок, предусмотренный ст.32.2 КоАП РФ. </w:t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о ст. 20.25 ч.1 КоАП РФ неуплата административного штрафа в срок, предусмотренный настоящим Кодексом - влечет наложение административного взыск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 назначении вида и меры наказания мировой судья учитывает обстоятельства совершения административного правонарушения, а также личность правонарушител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 учетом изложенного, суд полагает необходимым назначить Харисовой З.Л. наказание в виде административного штрафа.</w:t>
      </w:r>
    </w:p>
    <w:p>
      <w:pPr>
        <w:pStyle w:val="22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9.9 – 29.11 КоАП РФ, мировой судья</w:t>
      </w:r>
    </w:p>
    <w:p>
      <w:pPr>
        <w:pStyle w:val="22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bCs/>
          <w:sz w:val="26"/>
          <w:szCs w:val="26"/>
        </w:rPr>
        <w:t>ПОСТАНОВИЛ: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1. Признать Харисову З. Л. виновной в совершении административного правонарушения, ответственность за которое предусмотрена  ст. 20.25 ч.1 КоАП РФ и назначить ей  наказание в виде административного штрафа в размере 1 000 рублей.</w:t>
      </w:r>
    </w:p>
    <w:p>
      <w:pPr>
        <w:pStyle w:val="22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3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22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  </w:t>
        <w:tab/>
        <w:tab/>
        <w:tab/>
        <w:tab/>
        <w:t xml:space="preserve">       </w:t>
        <w:tab/>
        <w:tab/>
        <w:tab/>
        <w:t xml:space="preserve">          А.Ф. Ахметзянова</w:t>
      </w:r>
    </w:p>
    <w:p>
      <w:pPr>
        <w:pStyle w:val="2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Heading1"/>
        <w:jc w:val="left"/>
        <w:rPr>
          <w:sz w:val="25"/>
          <w:szCs w:val="25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7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720" w:right="38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3">
    <w:name w:val=" Знак Знак3"/>
    <w:basedOn w:val="Style13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