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 апреля 2022 года                                                                г. Агрыз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, предусмотренном ст. 19.13 Кодекса РФ об административных правонарушениях в отношении </w:t>
      </w:r>
      <w:r>
        <w:rPr>
          <w:sz w:val="26"/>
          <w:szCs w:val="26"/>
          <w:lang w:val="ru-RU"/>
        </w:rPr>
        <w:t>Романовой А. Л.,            __ __ года рождения, уроженки г. Агрыза РТ, гражданки РФ, не замужней, на иждивении имеющей малолетнего ребенка, не работающей, зарегистрированной и проживающей РТ, г. Агрыз, ул. __, ранее не привлекавшейся к административной ответственности,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виняемой в совершении административного правонарушении по ст. 19.13 КоАП РФ,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__ 2022 года в __ час. 16 мин. Романова А.Л., находясь по месту проживания по адресу: Республика Татарстан, г. Агрыз, ул. __, позвонила в дежурную часть ОМВД РФ по Агрызскому району и сообщила, что ее избил сожитель, достоверно зная при этом, что никаких противоправных действий  в отношении нее и иных лиц не совершалось, тем самым осуществила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 xml:space="preserve">Поскольку извещенная надлежащим образом о времени и месте проведения судебного заседания, Романова А.Л. в суд не явилась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Изучив материалы дела, суд считает вину Романовой А.Л. 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Вина Романовой А.Л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0800432 от  28 марта 2022 года;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о происшествии, поступившее по телефону (рации) оперативного дежурного;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Романовой А.Л., Ерохина А.С.;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й сводкой информации на лицо.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Таким образом, учитывая изложенное, суд приходит к выводу, что в действиях Романовой А.Л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Назначая наказание, суд учитывает характер совершенного административного правонарушения, личность виновной, ее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Обстоятельством смягчающим административную ответственность Романовой А.Л. является признание вины, наличие на иждивении малолетнего ребенка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                  Романовой А.Л. не установлено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6"/>
          <w:szCs w:val="26"/>
        </w:rPr>
        <w:t>Учитывая изложенные обстоятельства дела, суд считает, что Романовой А.Л. следует назначить наказание в виде административного штрафа.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 О С Т А Н О В И 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 xml:space="preserve">Романову А. Л. </w:t>
      </w:r>
      <w:r>
        <w:rPr>
          <w:sz w:val="26"/>
          <w:szCs w:val="26"/>
        </w:rPr>
        <w:t>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