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/2022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апреля 2022 года                                                                г. Агрыз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, предусмотренном ст. 19.13 Кодекса РФ об административных правонарушениях в отношении </w:t>
      </w:r>
      <w:r>
        <w:rPr>
          <w:sz w:val="28"/>
          <w:szCs w:val="28"/>
          <w:lang w:val="ru-RU"/>
        </w:rPr>
        <w:t>Черкашиной В. П.,  __ года рождения, уроженки п.__ области, гражданки РФ, не замужней, иждивенцев не имеющей, не работающей, зарегистрированной по адресу: РТ, г.Агрыз, ул.__, проживающей по адресу: РТ, г. Агрыз, ул. __, ранее не привлекавшейся к административной ответственности,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бвиняемой в совершении административного правонарушении по                  ст. 19.13 КоАП РФ,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__ марта 2022 года в 13 час. 26 мин. Черкашина В.П., находясь по месту проживания по адресу: Республика Татарстан, г. Агрыз,                                 ул. Гагарина, д.10, блок 8,  ком.3, позвонила в дежурную часть ОМВД РФ по Агрызскому району и сообщила, что ее убивают, достоверно зная при этом, что никаких противоправных действий  в отношении нее и иных лиц не совершалось, тем самым осуществила заведомо ложный вызов полиции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скольку извещенная надлежащим образом о времени и месте проведения судебного заседания, Черкашина В.П. в суд не явилась, суд считает возможным рассмотреть дело об административном правонарушении в ее отсутствие в порядке ст.25.1 КоАП РФ. 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Изучив материалы дела, суд считает вину Ивановой И.В. в совершении административного правонарушения установленной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Вина Черкашиной В.П. объективно подтверждается письменными материалами дела: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0800427 от                   24 марта 2022 года;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о происшествии, поступившее по телефону (рации) оперативного дежурного;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;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Черкашиной В.П., Рябова А.П.;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го освидетельствования на состояние опьянения от 23 марта 2022 года; 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й сводкой информации на лицо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АП РФ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Таким образом, учитывая изложенное, суд приходит к выводу, что в действиях Черкашиной В.П. содержится состав административного правонарушения, предусмотренного ст. 19.13 Кодекса РФ об административных правонарушениях, заведомо ложный вызов полиции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й, ее имущественное положение, обстоятельства, смягчающе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 Черкашина В.П. является признание вины при составлении протокола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Черкашиной В.П., не установлено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Учитывая изложенные обстоятельства дела, суд считает, что                  Черкашиной В.П. следует назначить наказание в виде административного штрафа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Черкашину В. П.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. 19.13 Кодекса РФ об административных правонарушениях и назначить ей наказание в виде административного штрафа в размере 1000 (Одна тысяча) рубле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ч. 5 Кодекса РФ об административных правонарушениях, при отсутствии документа, свидетельствующего об уплате административного штрафа, по истечении 10 дней со срока, указанного в части первой настоящей статьи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