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5-__/2022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__ марта 2022 года                                                                г. Агрыз</w:t>
      </w:r>
    </w:p>
    <w:p>
      <w:pPr>
        <w:pStyle w:val="TextBodyIndent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</w:t>
      </w:r>
      <w:r>
        <w:rPr>
          <w:color w:val="000000"/>
          <w:sz w:val="28"/>
          <w:szCs w:val="28"/>
          <w:lang w:val="ru-RU"/>
        </w:rPr>
        <w:t>Хафизова И. И., __</w:t>
      </w:r>
      <w:r>
        <w:rPr>
          <w:color w:val="000000"/>
          <w:sz w:val="28"/>
          <w:szCs w:val="28"/>
        </w:rPr>
        <w:t xml:space="preserve"> года рождения, уроженца г. Агрыза РТ, не женатого, иждивенцев не имеющего, работающего</w:t>
      </w:r>
      <w:r>
        <w:rPr>
          <w:color w:val="000000"/>
          <w:sz w:val="28"/>
          <w:szCs w:val="28"/>
          <w:lang w:val="ru-RU"/>
        </w:rPr>
        <w:t xml:space="preserve"> __</w:t>
      </w:r>
      <w:r>
        <w:rPr>
          <w:color w:val="000000"/>
          <w:sz w:val="28"/>
          <w:szCs w:val="28"/>
        </w:rPr>
        <w:t>, зарегистрированного по адресу: Республики Татарстан,</w:t>
      </w: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</w:rPr>
        <w:t xml:space="preserve"> г. Агрыз, ул. </w:t>
      </w:r>
      <w:r>
        <w:rPr>
          <w:color w:val="000000"/>
          <w:sz w:val="28"/>
          <w:szCs w:val="28"/>
          <w:lang w:val="ru-RU"/>
        </w:rPr>
        <w:t>+__</w:t>
      </w:r>
      <w:r>
        <w:rPr>
          <w:color w:val="000000"/>
          <w:sz w:val="28"/>
          <w:szCs w:val="28"/>
        </w:rPr>
        <w:t xml:space="preserve">, проживающего по адресу: Республики Татарстан, г. Агрыз, ул. </w:t>
      </w:r>
      <w:r>
        <w:rPr>
          <w:color w:val="000000"/>
          <w:sz w:val="28"/>
          <w:szCs w:val="28"/>
          <w:lang w:val="ru-RU"/>
        </w:rPr>
        <w:t xml:space="preserve">__, </w:t>
      </w:r>
      <w:r>
        <w:rPr>
          <w:color w:val="000000"/>
          <w:sz w:val="28"/>
          <w:szCs w:val="28"/>
        </w:rPr>
        <w:t>ране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влекавшегося к административной ответственности,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>обвиняемого в совершении административного правонарушении по                  ст. 19.13 КоАП РФ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__ 2022 года в __ час. 31 мин., Хафизов И.И., сообщил в ОМВД РФ по Агрызскому району о том, что произошел конфликт, достоверно зная при этом, что никаких противоправных действий в отношении него и иных лиц, не совершалось, тем самым осуществил заведомо ложный вызов поли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Хафизов И.И. вину в совершении административного правонарушения признал полность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слушав Хафизова И.И., изучив материалы дела, суд считает его вину в совершении административного правонарушения установлен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ина Хафизова И.И. объективно подтверждается письменными материалами дел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токолом об административном правонарушении № 0800413 от               21 марта 2022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ением о происшествии, поступившее по телефону (р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сотрудника поли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ениями Хафизова И.И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ной сводкой информации на лиц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 таким образом их работе. Субъективная сторона данного правонарушения характеризуется умысл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учитывая изложенное, суд приходит к выводу, что в действиях Хафизова И.И. содержится состав административного правонарушения, предусмотренного ст. 19.13 Кодекса РФ об административных правонарушениях, заведомо ложный вызов поли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значая наказание, суд учитывает характер совершенного административного правонарушения, личность виновного, его имущественное положение, обстоятельства, смягчающее административную ответственность, и отсутствие обстоятельств,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ами смягчающими административную ответственность Хафизова И.И. является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                 Хафизова И.И. судом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изложенные обстоятельства дела, суд считает, что                Хафизову И.И. следует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знать Хафизова И. И. виновным в совершении административного правонарушения, предусмотренного ст. 19.13 Кодекса РФ об административных правонарушениях и назначить ему наказание в виде административного штрафа в размере 1000 (Одна тысяча)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2 ч. 5 Кодекса РФ об административных правонарушениях, при отсутствии документа, свидетельствующего об уплате административного штрафа, по истечении 10 дней со срока, указанного в части первой настоящей статьи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3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Постановление может быть обжаловано в Агрызский районный суд РТ в течение 10 суток со дня вручения или получения копии постановления.</w:t>
      </w:r>
    </w:p>
    <w:p>
      <w:pPr>
        <w:pStyle w:val="Heading1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>А.Ф. Ахметзян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bCs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