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       г. Агрыз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Ахметзянова А.Ф., рассмотрев в открытом судебном заседании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Зиннатуллина Р. Р., __</w:t>
      </w:r>
      <w:r>
        <w:rPr>
          <w:sz w:val="28"/>
          <w:szCs w:val="28"/>
        </w:rPr>
        <w:t xml:space="preserve"> года рождения, уроженца 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грызского района Татарской АССР, зарегистрирован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живающего по адресу: Республика Татарстан, </w:t>
      </w:r>
      <w:r>
        <w:rPr>
          <w:sz w:val="28"/>
          <w:szCs w:val="28"/>
          <w:lang w:val="ru-RU"/>
        </w:rPr>
        <w:t>Агрызский район, д. __</w:t>
      </w:r>
      <w:r>
        <w:rPr>
          <w:sz w:val="28"/>
          <w:szCs w:val="28"/>
        </w:rPr>
        <w:t xml:space="preserve">, гражданина Российской Федерации, не женатого, иждивенцев не имеющего, </w:t>
      </w:r>
      <w:r>
        <w:rPr>
          <w:sz w:val="28"/>
          <w:szCs w:val="28"/>
          <w:lang w:val="ru-RU"/>
        </w:rPr>
        <w:t>официально не трудоустроенного</w:t>
      </w:r>
      <w:r>
        <w:rPr>
          <w:sz w:val="28"/>
          <w:szCs w:val="28"/>
        </w:rPr>
        <w:t>, ранее (в течение года) привлекавшегося к административной ответственности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Зиннатуллин Р.Р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 xml:space="preserve">возле дома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: Республика Татарстан, Агрызский район, с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1 марта 2022</w:t>
      </w:r>
      <w:r>
        <w:rPr>
          <w:sz w:val="28"/>
          <w:szCs w:val="28"/>
        </w:rPr>
        <w:t xml:space="preserve"> года в отношении Зиннат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Зиннатуллин Р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Зиннат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сообщением о происшествии, поступившее по телефону,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78 от 21 марта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административную ответственность обстоятельством является признание Зиннатуллиным Р.Р.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 отягчающих административную ответственность                        Зиннатуллина Р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Зиннатуллину Р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>Зиннатуллина Р. Р.</w:t>
      </w:r>
      <w:r>
        <w:rPr>
          <w:rStyle w:val="Fio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5 (пять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21 марта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