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__ марта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Кашина К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его Абдуллина Р.Р., его законного представителя Абдуллиной Е.Л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Кашина К. Р., __ года рождения, уроженца                   г. Ижевска Удмуртской Республики, гражданина РФ, зарегистрированного по адресу: Удмуртская Республика, г. __, проживающего по адресу: Удмуртская Республика, г. Ижевск, ул. __, женатого, на иждивении имеющего малолетнего ребенка, самозанятого, ранее н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2022</w:t>
      </w:r>
      <w:r>
        <w:rPr>
          <w:rStyle w:val="Cnsl"/>
          <w:sz w:val="28"/>
          <w:szCs w:val="28"/>
        </w:rPr>
        <w:t xml:space="preserve"> года в 18 час. 30 мин. Кашин К.Р., находясь по адресу: Республика Татарстан, Агрызский район, с. Шаршада, ул. __, в ходе конфликта с Р.Р. на почве внезапно возникших личных неприязненных отношений, нанес последнему один удар кулаком в область лица, в результате чего причинил                       ему физическую боль и телесные повреждения в виде кровоподтека слизистой оболочки верхней губы, подкожной гематомы щитовидного хряща справа, раны ротовой полости, образовавшееся от действия (удар, сдавление) тупого твердого предмета и не</w:t>
      </w:r>
      <w:r>
        <w:rPr>
          <w:sz w:val="28"/>
          <w:szCs w:val="28"/>
        </w:rPr>
        <w:t xml:space="preserve"> причинили вреда здоровью, согласно п.9 медицинских критериев определения степени тяжести вреда, причиненного здоровью человека приложения к приказу Министерства здравоохранения и соц.развития РФ №194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Кашин К.Р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Кашин К.Р. </w:t>
      </w:r>
      <w:r>
        <w:rPr>
          <w:sz w:val="28"/>
          <w:szCs w:val="28"/>
        </w:rPr>
        <w:t xml:space="preserve">вину в совершении административного правонарушения признал полностью, в содеянном раскаялся. Вместе с тем, пояснил, что данные действия он совершил спонтанно, намереваясь защитить своего знако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бдуллин Р.Р. в судебном заседании доводы, изложенные в протоколе об административном правонарушении, поддержал. По обстоятельствам дела показал, что действительно 03 января 2022 года в вечернее время Кашин К.Р. нанес ему один удар кулаком в область лица, от чего он испытал физическую боль, и у него  образовались телесные пов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й представитель потерпевшего Е.Л. в судебном заседании доводы, изложенные в протоколе об административном правонарушении, поддерж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его, его законного представителя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Кашина К.Р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</w:t>
      </w:r>
      <w:r>
        <w:rPr>
          <w:color w:val="000000"/>
          <w:sz w:val="28"/>
          <w:szCs w:val="28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</w:t>
      </w:r>
      <w:r>
        <w:rPr>
          <w:sz w:val="28"/>
          <w:szCs w:val="28"/>
        </w:rPr>
        <w:t>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Д.Г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3 от 08 января 2022 года у                      Р.Р. имелись телесные повреждения в виде кровоподтека слизистой оболочки верхней губы, подкожной гематомы щитовидного хряща справа, раны ротовой полости, образовавшиеся от действия (удар, сдавление) тупого твердого предмета и не</w:t>
      </w:r>
      <w:r>
        <w:rPr>
          <w:sz w:val="28"/>
          <w:szCs w:val="28"/>
        </w:rPr>
        <w:t xml:space="preserve"> причинили вреда здоровью (согласно п.9 медицинских критериев определения степени тяжести вреда, причиненного здоровью человека приложения к приказу Министерства здравоохранения и соц.развития РФ №194н.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Р.Р. </w:t>
      </w:r>
      <w:r>
        <w:rPr>
          <w:sz w:val="28"/>
          <w:szCs w:val="28"/>
        </w:rPr>
        <w:t>осуществлен 08 января 2022 года, давность причинения телесных повреждений не противоречит обстоятельствам их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211 от 18 марта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ями Е.Л.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ъяснениями Р.Р., Кашина К.Р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3 от 08 январ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Кашина К.Р. необходимо квалифицировать по ст.6.1.1 Кодекса Российской Федерации об административных правонарушениях - нанесение побоев, если эти действия не содержат уголовно наказуемого деяния.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rStyle w:val="Cnsl"/>
          <w:sz w:val="28"/>
          <w:szCs w:val="28"/>
        </w:rPr>
        <w:t xml:space="preserve">Кашина К.Р.  </w:t>
      </w:r>
      <w:r>
        <w:rPr>
          <w:color w:val="000000"/>
          <w:sz w:val="28"/>
          <w:szCs w:val="28"/>
        </w:rPr>
        <w:t>являются признание вины, раскаяние в содеянном, наличие на иждивении малолетнего ребенка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Кашина К.Р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rStyle w:val="Cnsl"/>
          <w:sz w:val="28"/>
          <w:szCs w:val="28"/>
        </w:rPr>
        <w:t>Кашина К.Р.</w:t>
      </w:r>
      <w:r>
        <w:rPr>
          <w:color w:val="000000"/>
          <w:sz w:val="28"/>
          <w:szCs w:val="28"/>
        </w:rPr>
        <w:t>, смягчающие административную ответственность обстоятельства, отсутствие отягчающих, и полагает необходимым применить меру наказания в виде административного штрафа,</w:t>
      </w:r>
      <w:r>
        <w:rPr>
          <w:sz w:val="28"/>
          <w:szCs w:val="28"/>
        </w:rPr>
        <w:t xml:space="preserve">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нать </w:t>
      </w:r>
      <w:r>
        <w:rPr>
          <w:rStyle w:val="Cnsl"/>
          <w:sz w:val="28"/>
          <w:szCs w:val="28"/>
        </w:rPr>
        <w:t xml:space="preserve">Кашина К. Р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5000 (пять тысяч) 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Кашину К.Р., что в соответствии с частью 1 статьи 32.2 Кодекса  Российской Федерации об административных правонарушениях срок оплаты административного штрафа -  60 суток со дня вступления постановления в законную силу. Кроме того, в силу части 1 статьи  20.25 КоАП РФ за неуплату административного штрафа в установленный законодательством срок, предусмотрена административная ответственности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, подтверждающую оплату штрафа, в установленный выше срок предоставить на судебный участок № 2 по Агрызскому судебному району Республики Татарстан, расположенный по адресу: РТ, г.Агрыз, ул.К.Маркса, д.24. В случае отсутствия документа, подтверждающего оплату штрафа, постановление будет направлено в соответствующее подразделение УФССП для принудительного исполнения.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№ 2 по Агрызскому судебному району Республики Татарстан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