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Дело № 5-_____/2022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 г. Агрыз РТ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грызскому судебному району РТ Ахметзянова А.Ф., рассмотрев в открытом судебном заседании материалы дела об административном правонарушении в отношении Насикова Р. Р., __ года рождения, уроженца г. Агрыза, не женатого, иждивенцев не имеющего, зарегистрированного по адресу: Республика Татарстан, Агрызский район, с. __, проживающего по адресу: Республика Татарстан, г. Агрыз, ул. __, </w:t>
      </w:r>
      <w:r>
        <w:rPr>
          <w:color w:val="000000"/>
          <w:sz w:val="28"/>
          <w:szCs w:val="28"/>
        </w:rPr>
        <w:t xml:space="preserve">ранее (в течение года) привлекавшегося к административной ответственност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марта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Насиков Р.Р</w:t>
      </w:r>
      <w:r>
        <w:rPr>
          <w:sz w:val="28"/>
          <w:szCs w:val="28"/>
        </w:rPr>
        <w:t xml:space="preserve">. находился в состоянии алкогольного опьянения в общественном </w:t>
      </w:r>
      <w:r>
        <w:rPr>
          <w:sz w:val="28"/>
          <w:szCs w:val="28"/>
          <w:lang w:val="ru-RU"/>
        </w:rPr>
        <w:t xml:space="preserve">месте возле дом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                           ул. __, </w:t>
      </w:r>
      <w:r>
        <w:rPr>
          <w:sz w:val="28"/>
          <w:szCs w:val="28"/>
        </w:rPr>
        <w:t xml:space="preserve">в г.Агрыз РТ, при разговоре изо рта исходил резкий запах алкоголя, походка шаткая неустойчивая, речь невнятная, то есть совершил административное правонарушение, предусмотренное ст.20.21 КоАП РФ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в отношении </w:t>
      </w:r>
      <w:r>
        <w:rPr>
          <w:sz w:val="28"/>
          <w:szCs w:val="28"/>
          <w:lang w:val="ru-RU"/>
        </w:rPr>
        <w:t>Насикова Р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удебном заседании </w:t>
      </w:r>
      <w:r>
        <w:rPr>
          <w:sz w:val="28"/>
          <w:szCs w:val="28"/>
          <w:lang w:val="ru-RU"/>
        </w:rPr>
        <w:t>Насиков Р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, пояснил, что в состоянии опьянения не находился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исследовав материалы административного дела, и.о.мирового судьи приходит к выводу о доказанности вины </w:t>
      </w:r>
      <w:r>
        <w:rPr>
          <w:sz w:val="28"/>
          <w:szCs w:val="28"/>
          <w:lang w:val="ru-RU"/>
        </w:rPr>
        <w:t>Насикова Р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</w:t>
      </w:r>
      <w:r>
        <w:rPr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</w:rPr>
        <w:t>на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медицинское освидетельствование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73 от 19 марта 2022 года, полной сводкой информации на лицо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административную ответственность Насикова Р.Р. обстоятельством является его состояние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административную ответственность Насикова Р.Р. обстоятельством является повторное совершение однородного правонару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sz w:val="28"/>
          <w:szCs w:val="28"/>
          <w:lang w:val="ru-RU"/>
        </w:rPr>
        <w:t>Насикова Р.Р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который </w:t>
      </w:r>
      <w:r>
        <w:rPr>
          <w:sz w:val="28"/>
          <w:szCs w:val="28"/>
        </w:rPr>
        <w:t xml:space="preserve">ранее привлекался к административной ответственности, и считает необходимым применить меру наказания в виде административного ареста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29.9 – 29.11 КоАП РФ, м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Насикова Р. Р. виновным в совершении административного правонарушения, предусмотренного ст.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ок административного ареста исчислять с момента задержания, т.е. с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5">
    <w:name w:val=" Знак Знак5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Data">
    <w:name w:val="data"/>
    <w:basedOn w:val="Style13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