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апреля 2022  года                                                                     г. Агрыз,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 руководителя __» (далее по тексту – ГБОУ «Агрызская школа – интернат») Закировой Ф. Н., __ года рождения, уроженки г. Агрыза,  зарегистрированной и проживающей по адресу: Республика Татарстан, г. Агрыз,        ул. __, ранее не привлекавшейся к административной ответственности за нарушение налогового законодательства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виняемой в совершении административного правонарушения, ответственность за которое предусмотрена ст. 15.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ГБОУ «__» налоговым органом выявлено нарушение установленного законодательством о налогах и сборах срока представления (налоговой) бухгалтерской отчетност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89 Налогового кодекса РФ налоговая декларация по налогу на прибыль организаций за 3 месяца 2021 года должна быть предоставлена не позднее 28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енно срок предоставления налоговой декларации по налогу на прибыль за 3 месяца 2021 года – не позднее 28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вышеуказанного ГБОУ ««Агрызская школа – интернат» представило налоговую декларацию по налогу на прибыль за 3 месяца 2021 года – 08 ию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ого нарушения 14 марта 2021 года в отношении руководителя ГБОУ «__» Закировой Ф.Н. составлен протокол об административном правонарушении  № 16742203400029800003 по ст.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ГБОУ «Агрызская школа интернат для детей с ограниченными возможностями здоровья» Закировой Ф.Н. послужило то, что на момент совершения административного правонарушения она являлась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Закирова Ф.Н. в суд не явилась, мировой судья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Закировой Ф.Н. в совершении административного правонарушения по                 ст. 15.5 КоАП РФ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ранее Закирова Ф.Н. к административной ответственности за нарушение законодательства по налогам и сборам не привлекалась, а также то, что обстоятельств отягчающих административную ответственность, предусмотренных ст. 4.3, в действиях Закировой Ф.Н. не усматривается, мировой судья считает необходимым назначить ей наказание в виде предупрежде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5, 29.9, 29.10, КоАП РФ, мировой судья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ководителя ГБОУ «__»  Закирову Ф. Н. виновной в совершении административного правонарушения п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