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Дело № 5-_______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 марта 2022 года                                                                          г. Агрыз, 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Андриянова В. Г., __ года рождения, уроженца г. Агрыза Татарской АССР, не женатого, на иждивении имеющего малолетних детей, не работающего, зарегистрированного и проживающего по адресу: Республика Татарстан, г. Агрыз, ул. __, ранее (в течение года) не привлекавшегося к административной ответственности, </w:t>
      </w:r>
    </w:p>
    <w:p>
      <w:pPr>
        <w:pStyle w:val="TextBodyIndent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ст.12.8 ч.3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арта 2022 года в 14 час. 35 мин. на ул. Гагарина, д.10 г. Агрыза РТ                      Андриянов В.Г., управлял транспортным средством марки __ с государственным регистрационным знаком __/716 находясь в состоянии опьянения и не имеющим права управления транспортными средствами. </w:t>
      </w:r>
    </w:p>
    <w:p>
      <w:pPr>
        <w:pStyle w:val="TextBodyIndent"/>
        <w:rPr/>
      </w:pPr>
      <w:r>
        <w:rPr>
          <w:sz w:val="28"/>
          <w:szCs w:val="28"/>
        </w:rPr>
        <w:t>15 марта 2022 года  инспектором ДПС в отношении Андриянова В.Г. за совершение указанных действий составлен протокол о совершении административного правонарушения, предусмотренного  ч.3 ст.12.8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удебном заседании Андриянов В.Г. вину в совершении административного правонарушения признал полностью, в содеянном раскаялся.</w:t>
      </w:r>
    </w:p>
    <w:p>
      <w:pPr>
        <w:pStyle w:val="TextBodyIndent"/>
        <w:rPr/>
      </w:pPr>
      <w:r>
        <w:rPr>
          <w:sz w:val="28"/>
          <w:szCs w:val="28"/>
        </w:rPr>
        <w:t>Выслушав объяснения Андриянова В.Г., исследовав материалы дела, мировой судья приходит к выводу о доказанности его вины в совершении административного правонарушения, предусмотренного ч.3 ст.12.8 КоАП РФ, то есть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TextBodyIndent"/>
        <w:rPr/>
      </w:pPr>
      <w:r>
        <w:rPr>
          <w:sz w:val="28"/>
          <w:szCs w:val="28"/>
        </w:rPr>
        <w:t>Данный вывод суда помимо пояснений самого лица, привлекаемого к ответственности, подтверждается протоколом об административном правонарушении 16 РТ № 01754704</w:t>
      </w:r>
      <w:r>
        <w:rPr/>
        <w:t xml:space="preserve"> </w:t>
      </w:r>
      <w:r>
        <w:rPr>
          <w:sz w:val="28"/>
          <w:szCs w:val="28"/>
        </w:rPr>
        <w:t>от 15 марта 2022 года, актом освидетельствования на состояние опьянения 16 АО № 078967</w:t>
      </w:r>
      <w:r>
        <w:rPr/>
        <w:t xml:space="preserve"> </w:t>
      </w:r>
      <w:r>
        <w:rPr>
          <w:sz w:val="28"/>
          <w:szCs w:val="28"/>
        </w:rPr>
        <w:t xml:space="preserve">от 15 марта 2022 года, из которого следует, что Андриянов В.Г. на момент освидетельствования находился в состоянии опьянения, сведениями ГИБДД МВД РТ о том, что Андриянов В.Г. не имеет права управления транспортными средствами, рапортом инспектора ДПС, протоколом об отстранении от управления транспортным средством 16 ОТ№ 00110975 от 15 марта 2022 года, видеозаписью. </w:t>
      </w:r>
    </w:p>
    <w:p>
      <w:pPr>
        <w:pStyle w:val="TextBodyIndent"/>
        <w:rPr/>
      </w:pPr>
      <w:r>
        <w:rPr>
          <w:sz w:val="28"/>
          <w:szCs w:val="28"/>
        </w:rPr>
        <w:t>Мировой судья, определяя вид и размер наказания, учитывает характер и обстоятельства совершенного правонарушения, а также личность виновного, вину признавшего, в содеянном раскаявшегося, на иждивении имеющего малолетних детей, в связи с чем, приходит к выводу о необходимости назначения ему наказания в виде административного ареста  в  минимальном размере, предусмотренном санкцией данной статьи.</w:t>
      </w:r>
    </w:p>
    <w:p>
      <w:pPr>
        <w:pStyle w:val="TextBodyIndent"/>
        <w:rPr/>
      </w:pPr>
      <w:r>
        <w:rPr>
          <w:sz w:val="28"/>
          <w:szCs w:val="28"/>
        </w:rPr>
        <w:t>На основании изложенного, руководствуясь ст.ст.3.9, 4.2, 4.3, 29.9-29.11 КоАП РФ мировой судья,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Признать Андриянова В. Г. виновным в совершении административного правонарушения, ответственность за которое предусмотрена ст.12.8 ч.3 КоАП РФ и назначить ему наказание в виде административного ареста  сроком на  10 (десять) суток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рок наказания исчислять  с момента задержания с 17 час. 20 мин.                       15 марта 2022 год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 через мирового суд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ab/>
        <w:tab/>
        <w:t xml:space="preserve">      </w:t>
        <w:tab/>
        <w:tab/>
        <w:tab/>
        <w:t xml:space="preserve">          А.Ф. Ахметзяно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