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/2022</w:t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2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22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__ апреля 2022 года   </w:t>
        <w:tab/>
        <w:tab/>
        <w:tab/>
        <w:tab/>
        <w:t xml:space="preserve">                           </w:t>
        <w:tab/>
        <w:tab/>
        <w:t xml:space="preserve">г. Агрыз, РТ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 Татарстан Ахметзянова А.Ф., рассмотрев материалы дела об административном правонарушении в отношении </w:t>
      </w:r>
      <w:r>
        <w:rPr>
          <w:sz w:val="26"/>
          <w:szCs w:val="26"/>
        </w:rPr>
        <w:t xml:space="preserve">Савельевой Е. А., __ __ года рождения, уроженки Республики Татарстан, зарегистрированной и проживающей по адресу: Республика Татарстан, г. Агрыз, ул. __, ранее (в течение года) привлекавшейся к административной ответственности,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ривлекаемой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старшего инспектора (контролера) 4 отдела контроля правил пользования Московским метрополитеном и ММТС ГКУ г. Москвы «Организатор перевозок» от 16 ноября 2021 года Савельева Е.А. привлечена к административной ответственности по ч.4 ст. 3.18.1 Закона города Москвы от 21.11.2007 № 45 «Кодекса города Москвы об административных правонарушениях» в виде административного штрафа в размере 5 0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   01 марта 2022 года в отношении Савельевой Е.А., она не уплатила административный штраф в срок, предусмотренный ст.32.2 КоАП РФ по постановлению от 16 ноября 2021 года, вступившего в законную силу 27 ноября 2021 года ч.1 ст.20.25 КоАП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Поскольку извещенный надлежащим образом о времени и месте проведения судебного заседания, Савельева Е.А.  в суд не явилась, мировой судья считает возможным рассмотреть дело об административном правонарушении в ее отсутствие в порядке ст.25.1 КоАП РФ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Савельевой Е.А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вида и меры наказания мировой судья учитывает обстоятельства совершения административного правонарушения, а также личность правонаруш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изложенного, суд полагает необходимым назначить Савельевой Е.А. наказание в виде административного штрафа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 – 29.11 КоАП РФ, мировой судья</w:t>
      </w:r>
    </w:p>
    <w:p>
      <w:pPr>
        <w:pStyle w:val="2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2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1. Признать Савельеву Е. А. виновной в совершении административного правонарушения, ответственность за которое предусмотрена                      ст. 20.25 ч.1 КоАП РФ </w:t>
      </w:r>
      <w:r>
        <w:rPr>
          <w:sz w:val="26"/>
          <w:szCs w:val="26"/>
        </w:rPr>
        <w:t>и назначить ей  наказание в виде административного штрафа в размере 10 000 рублей.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</w:t>
        <w:tab/>
        <w:tab/>
        <w:tab/>
        <w:tab/>
        <w:t xml:space="preserve">       </w:t>
        <w:tab/>
        <w:tab/>
        <w:tab/>
        <w:t xml:space="preserve">          А.Ф. Ахметзянова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