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                                                               г. Агрыз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Нуретдинова Э. М., __ года рождения, уроженца с.__ Агрызского района РТ, гражданина РФ, зарегистрированного и проживающего по адресу: Республика Татарстан, Агрызский район, с.__, холостого, иждивенцев не имеющего, не работающего, ранее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- 2022 года около __ час. 30 мин., Нуретдинов Э.М., находясь по  адресу: Республика Татарстан, Агрызский район, с. __, кв.2, сообщил в ОМВД РФ по Агрызскому району о том, что у него украли сотовый телефон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Нуретдинов Э.М. в суд не явился, мировой судья считает возможным рассмотреть административный материал в его отсутствие в порядке ст.25.1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 вину Нуретдинова Э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Нуретдинова Э.М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395 от               12 марта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Нуретдинова Э.М., Баевой Я.Р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Нуретдинова Э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 смягчающим административную ответственность Нуретдинова Э.М. является признание вины при составлении проток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               Нуретдинова Э.М.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Нуретдинову Э.М. 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Нуретдинова Э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