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узьменко В. А., __ года рождения, уроженца г. Агрыз РТ, не женатого, иждивенцев не имеющего, не работающего, __, проживающего по адресу: Республика Татарстан, г. Агрыз, ул. __, ранее привлекавшегося к административной ответственности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полиции ОМВД России по Агрызскому району от 25 октября 2021 года № __ Кузьменко В.А. привлечен к административной ответственности по ст.20.2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10 января 2022 года в отношении Кузьменко В.А., он не уплатил административный штраф в срок, предусмотренный ст.32.2 КоАП РФ по постановлению от 25 октября 2021 года, вступившего в законную силу 05 но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зьменко В.А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ьменко В.А., изучив все представленные доказательства, оценив их с точки зрения относимости, допустимости, достоверности каждого доказательства в отдельности, а также достаточность и взаимную связь доказательств в их совокупности, нахожу установленным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Кузьменко В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Кузьменко В.А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Кузьменко В.А. обстоятельствами являются признание вины, состояние его здоровья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Кузьменко В.А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Кузьменко В. А. виновным в совершении административного правонарушения, ответственность за которое предусмотрена ч. 1               ст. 20.25 КоАП РФ и назначить ему  наказание в виде административного штрафа в размере 1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