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firstLine="5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        /2022</w:t>
      </w:r>
    </w:p>
    <w:p>
      <w:pPr>
        <w:pStyle w:val="Heading1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__ марта 2022 года                                                                      г. Агрыз, РТ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в открытом судебном заседании материалы дела об административном правонарушении в отношении Гайнуллина М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__</w:t>
      </w:r>
      <w:r>
        <w:rPr>
          <w:color w:val="000000"/>
          <w:sz w:val="28"/>
          <w:szCs w:val="28"/>
        </w:rPr>
        <w:t xml:space="preserve"> года рождения, уроженца г. Агрыза Татарской АССР, не женатого, иждивенцев не имеющего, зарегистрированного и проживающего по адресу: Республика Татарстан, г. Агрыз, ул. </w:t>
      </w:r>
      <w:r>
        <w:rPr>
          <w:color w:val="000000"/>
          <w:sz w:val="28"/>
          <w:szCs w:val="28"/>
          <w:lang w:val="ru-RU"/>
        </w:rPr>
        <w:t>__</w:t>
      </w:r>
      <w:r>
        <w:rPr>
          <w:color w:val="000000"/>
          <w:sz w:val="28"/>
          <w:szCs w:val="28"/>
        </w:rPr>
        <w:t xml:space="preserve">, не работающего, ранее привлекавшегося  к административной ответственности в течение года, 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каемого </w:t>
      </w:r>
      <w:r>
        <w:rPr>
          <w:rStyle w:val="Cnsl"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административной ответственности за совершение административного правонарушения, предусмотренного ч.1 ст.7.27, 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нуллин М.Р. __ 2022 года в __ час. 00 мин., совершил мелкое хищение чужого имущества путем кражи, а именно находясь в магазине «Находка» по адресу Республика Татарстан, г. Агрыз, ул. __, не оплатив товар, прошел через кассовый узел, похитив сковороду «Мраморная», стоимостью 813 руб. 00 коп., причинив ООО «Табыш» материальный ущерб на сумму 813 руб. 00 коп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Гайнуллин М.Р. с протоколом согласился, вину в совершении административного правонарушения признал полность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слушав Гайнуллина М.Р., изучив материалы дела, суд пришел к следующему.                 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ина Гайнуллина М.Р. в совершении административного правонарушения подтверждается материалами дела об административном правонарушении, исследованными в судебном заседании: протоколом об административном правонарушении от __ 2022 года, заявлением и объяснениями заместителя директора магазина, справкой о стоимости товара, полной сводкой информации на лиц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Гайнуллина М.Р. суд квалифицирует по ч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7.27 КоАП РФ</w:t>
        </w:r>
      </w:hyperlink>
      <w:r>
        <w:rPr>
          <w:color w:val="000000"/>
          <w:sz w:val="28"/>
          <w:szCs w:val="28"/>
        </w:rPr>
        <w:t xml:space="preserve"> как мелкое 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160 Уголовного кодекса Российской Федерации</w:t>
        </w:r>
      </w:hyperlink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анкция ч.1 ст.7.27 КоАП РФ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ягчающим административную ответственность Гайнуллина М.Р.  обстоятельством является повторное совершение однород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мягчающими административную ответственность Гайнуллина М.Р.  обстоятельствами является признание вины, раскаяние в содеянн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ри назначении административного наказания, учитывая характер совершенного административного правонарушения, личность виновного, смягчающие и отягчающее административную ответственность обстоятельства, суд приходит к выводу о том, что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. Назначение наказания в виде административного штрафа суд считает нецелесообраз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Оснований препятствующих назначению наказания в виде административного ареста судом не установлено.</w:t>
      </w:r>
    </w:p>
    <w:p>
      <w:pPr>
        <w:pStyle w:val="Normal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основании изложенного, руководствуясь ст. 29.9, 29.10 КоАП РФ, судья</w:t>
      </w:r>
    </w:p>
    <w:p>
      <w:pPr>
        <w:pStyle w:val="Normal1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hd w:fill="FFFFFF" w:val="clear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1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айнуллина М. Р. признать виновным в совершении административного правонарушения, предусмотренного ч.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7.27 КоАП РФ</w:t>
        </w:r>
      </w:hyperlink>
      <w:r>
        <w:rPr>
          <w:color w:val="000000"/>
          <w:sz w:val="28"/>
          <w:szCs w:val="28"/>
        </w:rPr>
        <w:t xml:space="preserve"> и назначить ему наказание в виде административного ареста сроком на                              7 (семь) сут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ок отбытия административного ареста исчислять с __ час. 00 мин.                     __ 2022</w:t>
      </w:r>
      <w:r>
        <w:rPr>
          <w:rStyle w:val="Data"/>
          <w:color w:val="000000"/>
          <w:sz w:val="28"/>
          <w:szCs w:val="28"/>
        </w:rPr>
        <w:t xml:space="preserve">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</w:t>
        <w:tab/>
        <w:t xml:space="preserve">                             </w:t>
        <w:tab/>
        <w:t xml:space="preserve">А.Ф. Ахметзяно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character" w:styleId="Data">
    <w:name w:val="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2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.27_&#1050;&#1086;&#1040;&#1055;_&#1056;&#1060;" TargetMode="External"/><Relationship Id="rId3" Type="http://schemas.openxmlformats.org/officeDocument/2006/relationships/hyperlink" Target="https://rospravosudie.com/law/&#1057;&#1090;&#1072;&#1090;&#1100;&#1103;_160_&#1059;&#1050;_&#1056;&#1060;" TargetMode="External"/><Relationship Id="rId4" Type="http://schemas.openxmlformats.org/officeDocument/2006/relationships/hyperlink" Target="https://rospravosudie.com/law/&#1057;&#1090;&#1072;&#1090;&#1100;&#1103;_7.27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