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марта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Закирова И. И.,                          __ года рождения, уроженца с. Терси Агрызского района ТАССР, зарегистрированного и проживающего по адресу: Республика Татарстан, Агрызский район, с. Терси, ул. __, женатого, на иждивении имеющего двух малолетних детей, работающего в ООО «Навруз» инженером, ранее привлекавшегося к административной ответственности в течение года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врио начальника ОГИБДД ОМВД России по Агрызскому району  года Закиров И.И. привлечен к административной ответственности по ст. 12.32 КоАП РФ к наказанию в виде административного штрафа в размере 20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Закирова И.И., он не уплатил административный штраф в срок, предусмотренный ст.32.2 КоАП РФ по постановлению от __ 2021 года, вступившего в законную силу __ 2021 года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Закиров И.И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ыслушав Закирова И.И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Закирова И.И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административную ответственность Закирова И.И. обстоятельством является повторное совершение однород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Закирова И.И. обстоятельствами является признание вины, раскаяние в содеянном, наличие на иждивении мал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и отягчающее административную ответственность обстоятельства.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изложенного, суд полагает необходимым назначить Закирову И.И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Закирова И. И. виновным в совершении административного правонарушения, ответственность за которое предусмотрена ч. 1                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__ 2022 года с __ час. 5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