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778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708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марта 2022 года                                                                              г. Агрыз, РТ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Хузяхметова Р. Ш., __ года рождения, уроженца г. Агрыза, не женатого, на иждивении имеющего малолетнего ребенка, работающего в вагонном депо, зарегистрированного по адресу: Республики Татарстан, г. Агрыз, ул. __,  проживающего по адресу: Республики Татарстан, г. Агрыз, ул. __, ранее  (в течение года) привлекавшегося  к административной ответственности в течение года,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ДПС ОГИБДД ОМВД России по Агрызскому району Хузяхметов Р.Ш. привлечен к административной ответственности по ч.1 ст.12.29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09 марта 2022 года в отношении Хузяхметова Р.Ш., он не уплатил административный штраф в срок, предусмотренный ст.32.2 КоАП РФ по постановлению от 03 декабря 2021 года, вступившего в законную силу 13 декабря 2021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Хузяхметов Р.Ш. 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бездействие Хузяхметова Р.Ш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мягчающим административную ответственность Хузяхметова Р.Ш. является признание вины, раскаяние в содеянном, наличие на иждивении малолетнего ребенка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тягчающих административную ответственность Хузяхметова Р.Ш. обстоятельств не имеется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Хузяхметову Р.Ш. 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Признать Хузяхметова Р. Ш. виновным в совершении административного правонарушения, ответственность за которое предусмотрена ч. 1                ст. 20.25 КоАП РФ и назначить ему  наказание в виде административного штрафа в размере 1 000 рублей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Ф. Ах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2">
    <w:name w:val=" Знак Знак2"/>
    <w:qFormat/>
    <w:rPr>
      <w:b/>
      <w:bCs/>
      <w:sz w:val="22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