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__ марта 2022 года   </w:t>
        <w:tab/>
        <w:tab/>
        <w:tab/>
        <w:tab/>
        <w:t xml:space="preserve">                           г. Агрыз, РТ  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Стерхова А. В., __ года рождения, уроженца г. __, не женатого, иждивенцев не имеющего, не работающего, проживающего по адресу: Республика Татарстан, г. Агрыз, ул. __, ранее (в течение года) привлекавшегося к административной ответственности,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МВД России по Агрызскому району от 30 сентября 2021 года № __ Стерхов А.В. привлечен к административной ответственности по ст. 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Стерхова А.В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Стерхов А.В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Стерхова А.В., 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Стерхова А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                С учетом изложенного, суд полагает необходимым назначить ему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Стерхова А. В. виновным в совершении административного правонарушения, ответственность за которое предусмотрена ч. 1                 ст. 20.25 КоАП РФ и назначить ему наказание в виде административного ареста сроком на 2 (двое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наказания исчислять с __ 2022 года с 11 час.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