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sz w:val="28"/>
          <w:szCs w:val="28"/>
        </w:rPr>
      </w:pPr>
      <w:r>
        <w:rPr>
          <w:sz w:val="28"/>
          <w:szCs w:val="28"/>
        </w:rPr>
        <w:tab/>
        <w:tab/>
        <w:tab/>
        <w:tab/>
        <w:tab/>
        <w:tab/>
      </w:r>
    </w:p>
    <w:p>
      <w:pPr>
        <w:pStyle w:val="Heading1"/>
        <w:ind w:left="4944" w:firstLine="12"/>
        <w:jc w:val="both"/>
        <w:rPr>
          <w:b w:val="false"/>
          <w:b w:val="false"/>
          <w:sz w:val="28"/>
          <w:szCs w:val="28"/>
        </w:rPr>
      </w:pPr>
      <w:r>
        <w:rPr>
          <w:sz w:val="28"/>
          <w:szCs w:val="28"/>
        </w:rPr>
        <w:t xml:space="preserve">        </w:t>
      </w:r>
      <w:r>
        <w:rPr>
          <w:b w:val="false"/>
          <w:sz w:val="28"/>
          <w:szCs w:val="28"/>
        </w:rPr>
        <w:t>УИД: 16MS0136-01-2022-000403-85</w:t>
      </w:r>
    </w:p>
    <w:p>
      <w:pPr>
        <w:pStyle w:val="Heading1"/>
        <w:ind w:left="7068" w:firstLine="12"/>
        <w:jc w:val="both"/>
        <w:rPr>
          <w:b w:val="false"/>
          <w:b w:val="false"/>
          <w:sz w:val="28"/>
          <w:szCs w:val="28"/>
        </w:rPr>
      </w:pPr>
      <w:r>
        <w:rPr>
          <w:b w:val="false"/>
          <w:sz w:val="28"/>
          <w:szCs w:val="28"/>
        </w:rPr>
        <w:t xml:space="preserve">     </w:t>
      </w:r>
      <w:r>
        <w:rPr>
          <w:b w:val="false"/>
          <w:sz w:val="28"/>
          <w:szCs w:val="28"/>
        </w:rPr>
        <w:t>Дело № 5-__/2022</w:t>
      </w:r>
    </w:p>
    <w:p>
      <w:pPr>
        <w:pStyle w:val="Normal"/>
        <w:tabs>
          <w:tab w:val="clear" w:pos="708"/>
          <w:tab w:val="left" w:pos="7395" w:leader="none"/>
        </w:tabs>
        <w:ind w:firstLine="720"/>
        <w:jc w:val="both"/>
        <w:rPr>
          <w:sz w:val="28"/>
          <w:szCs w:val="28"/>
        </w:rPr>
      </w:pPr>
      <w:r>
        <w:rPr>
          <w:sz w:val="28"/>
          <w:szCs w:val="28"/>
        </w:rPr>
        <w:tab/>
      </w:r>
    </w:p>
    <w:p>
      <w:pPr>
        <w:pStyle w:val="Heading1"/>
        <w:tabs>
          <w:tab w:val="clear" w:pos="708"/>
          <w:tab w:val="center" w:pos="4898" w:leader="none"/>
          <w:tab w:val="left" w:pos="8040" w:leader="none"/>
        </w:tabs>
        <w:ind w:firstLine="720"/>
        <w:rPr>
          <w:b w:val="false"/>
          <w:b w:val="false"/>
          <w:sz w:val="28"/>
          <w:szCs w:val="28"/>
        </w:rPr>
      </w:pPr>
      <w:r>
        <w:rPr>
          <w:b w:val="false"/>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09"/>
        <w:rPr/>
      </w:pPr>
      <w:r>
        <w:rPr>
          <w:sz w:val="28"/>
          <w:szCs w:val="28"/>
        </w:rPr>
        <w:t>__ 2022 года                                                                       г. Агрыз, РТ</w:t>
      </w:r>
    </w:p>
    <w:p>
      <w:pPr>
        <w:pStyle w:val="TextBodyIndent"/>
        <w:ind w:firstLine="708"/>
        <w:rPr>
          <w:sz w:val="28"/>
          <w:szCs w:val="28"/>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TextBodyIndent"/>
        <w:ind w:firstLine="708"/>
        <w:rPr>
          <w:sz w:val="28"/>
          <w:szCs w:val="28"/>
        </w:rPr>
      </w:pPr>
      <w:r>
        <w:rPr>
          <w:sz w:val="28"/>
          <w:szCs w:val="28"/>
        </w:rPr>
        <w:t xml:space="preserve"> </w:t>
      </w:r>
      <w:r>
        <w:rPr>
          <w:sz w:val="28"/>
          <w:szCs w:val="28"/>
        </w:rPr>
        <w:t>при секретаре судебного заседания Гариповой А.А.,</w:t>
      </w:r>
    </w:p>
    <w:p>
      <w:pPr>
        <w:pStyle w:val="TextBodyIndent"/>
        <w:ind w:firstLine="708"/>
        <w:rPr>
          <w:sz w:val="28"/>
          <w:szCs w:val="28"/>
        </w:rPr>
      </w:pPr>
      <w:r>
        <w:rPr>
          <w:sz w:val="28"/>
          <w:szCs w:val="28"/>
        </w:rPr>
        <w:t>с участием лица, привлекаемого к административной ответственности Петрова Д.Н., его защитника Шаймарданова Н.М.,</w:t>
      </w:r>
    </w:p>
    <w:p>
      <w:pPr>
        <w:pStyle w:val="TextBodyIndent"/>
        <w:ind w:firstLine="708"/>
        <w:rPr/>
      </w:pPr>
      <w:r>
        <w:rPr>
          <w:sz w:val="28"/>
          <w:szCs w:val="28"/>
        </w:rPr>
        <w:t>рассмотрев материалы дела об административном правонарушении в отношении Петрова Д. Н., __ года рождения,  уроженца г. Агрыза Татарской АССР, не женатого, на иждивении имеющего малолетнего ребенка, работающего __, зарегистрированного и проживающего по адресу: Республика Татарстан, г. Агрыз, ул. __, ранее (в течение года) привлекавшегося к административной ответственности,</w:t>
      </w:r>
    </w:p>
    <w:p>
      <w:pPr>
        <w:pStyle w:val="TextBodyIndent"/>
        <w:ind w:firstLine="708"/>
        <w:rPr>
          <w:sz w:val="28"/>
          <w:szCs w:val="28"/>
        </w:rPr>
      </w:pPr>
      <w:r>
        <w:rPr>
          <w:sz w:val="28"/>
          <w:szCs w:val="28"/>
        </w:rPr>
        <w:t>обвиняемого в совершении административного правонарушения по ч.1                         ст. 12.8 Кодекса РФ об административных правонарушениях,</w:t>
      </w:r>
    </w:p>
    <w:p>
      <w:pPr>
        <w:pStyle w:val="TextBodyIndent"/>
        <w:ind w:firstLine="708"/>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autoSpaceDE w:val="false"/>
        <w:ind w:firstLine="708"/>
        <w:jc w:val="both"/>
        <w:rPr/>
      </w:pPr>
      <w:r>
        <w:rPr>
          <w:color w:val="000000"/>
          <w:sz w:val="28"/>
          <w:szCs w:val="28"/>
        </w:rPr>
        <w:t xml:space="preserve">__ 2022 года в 09 час. 30 мин. на ул. К.Маркса, у д.2а г. Агрыза Республики Татарстан Петров Д.Н. управлял автомобилем марки __ с государственным регистрационным знаком __/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Normal"/>
        <w:ind w:firstLine="708"/>
        <w:jc w:val="both"/>
        <w:rPr/>
      </w:pPr>
      <w:r>
        <w:rPr>
          <w:color w:val="000000"/>
          <w:sz w:val="28"/>
          <w:szCs w:val="28"/>
        </w:rPr>
        <w:t>По данному факту 8 февраля 2022 года в отношении Петрова Д.Н. составлен протокол об административном правонарушении, предусмотренном ч.1 ст.12.8 Кодекса РФ об административных правонарушениях.</w:t>
      </w:r>
    </w:p>
    <w:p>
      <w:pPr>
        <w:pStyle w:val="Normal"/>
        <w:ind w:firstLine="708"/>
        <w:jc w:val="both"/>
        <w:rPr>
          <w:color w:val="000000"/>
          <w:sz w:val="28"/>
          <w:szCs w:val="28"/>
        </w:rPr>
      </w:pPr>
      <w:r>
        <w:rPr>
          <w:color w:val="000000"/>
          <w:sz w:val="28"/>
          <w:szCs w:val="28"/>
        </w:rPr>
        <w:t>В силу ч.2 ст.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color w:val="000000"/>
          <w:sz w:val="28"/>
          <w:szCs w:val="28"/>
        </w:rPr>
      </w:pPr>
      <w:r>
        <w:rPr>
          <w:color w:val="000000"/>
          <w:sz w:val="28"/>
          <w:szCs w:val="26"/>
        </w:rPr>
        <w:t xml:space="preserve">В судебном заседании </w:t>
      </w:r>
      <w:r>
        <w:rPr>
          <w:color w:val="000000"/>
          <w:sz w:val="28"/>
          <w:szCs w:val="28"/>
        </w:rPr>
        <w:t>Петров Д.Н. вину в совершении административного правонарушения не признал, по обстоятельствам дела показал, что 8 февраля 2022 года в 09 час. 30 мин. он управлял транспортным средством – автомобилем Шевроле Круз, у дома № 2а по ул. К.Маркса г. Агрыза был остановлен сотрудниками ГИБДД. Они пригласили его в патрульный автомобиль, отстранили от управления транспортным средством, предложили пройти освидетельствование на состояния алкогольного опьянения, он согласился. По результатам освидетельствования было установлено состояние алкогольного опьянения, с данным результатом он не был согласен. Затем ему было предложено пройти медицинское освидетельствование на состояние опьянения, он согласился. При медицинском освидетельствовании ему было предложено продуть в алкотектор, через 20 мин. повторно. Затем было предложено сдать биологический материал (мочу). Он сдал мочу в одноразовый контейнер, оставил анализ, ему отдали все документы, и он уехал. Через три часа позвонила медицинская сестра и попросила подойти и расписаться за опломбирование его анализа. Он вернулся и по указанию медицинской сестры поставил свою подпись на пустом листе бумаги. 1 марта 2022 года ему позвонил инспектор ДПС Тукаев С.В., попросил явиться в ГИБДД.                     2 марта 2022 года в здании ГИБДД его ознакомили с актом медицинского освидетельствования и составили протокол об административном правонарушении. Вместе с тем наркотические средства он не употребляет и не употреблял, медицинские препараты, содержащие наркотические средства ему не назначались. Он сдал анализ в 10 час. 30 мин., экспресс-тестирование не проводилось, при нем анализ мочи не опломбировался. 4 марта 2022 года, а в дальнейшем 15 марта 2022 он сдал повторно анализы на содержание в его организме наркотических веществ, по результатам медицинского освидетельствования наркотические вещества не обнаружены.</w:t>
      </w:r>
    </w:p>
    <w:p>
      <w:pPr>
        <w:pStyle w:val="Normal"/>
        <w:ind w:firstLine="708"/>
        <w:jc w:val="both"/>
        <w:rPr>
          <w:color w:val="000000"/>
          <w:sz w:val="28"/>
          <w:szCs w:val="28"/>
        </w:rPr>
      </w:pPr>
      <w:r>
        <w:rPr>
          <w:color w:val="000000"/>
          <w:sz w:val="28"/>
          <w:szCs w:val="28"/>
        </w:rPr>
        <w:t>Защитник лица, привлекаемого к административной ответственности Шаймарданов Н.М. в судебном заседании доводы Петрова Д.Н. поддержал, пояснил, что его подзащитный накануне употреблял спиртные напитки, однако состояние алкогольного опьянения не было установлено, а якобы в его организме обнаружены наркотические вещества. Его доверитель никогда не употреблял наркотические вещества. Он сдал анализ мочи в 10 час. 30 мин. при этом тестирования не проводилось, и когда пробы были взяты, при нем они не были опломбированы. В тот же день его пригласили в поликлинику ГАУЗ «Агрызская ЦРБ»  повторно, он поставил подпись на чистом листе бумаги. Петров Д.Н. сдал повторные анализы 4 марта 2022 года и 15 марта 2022 года, по результатам исследования наркотические вещества в них не обнаружены. Таким образом, имеются подозрения, что произошла подмена биологического материала                  его подзащитного.</w:t>
      </w:r>
    </w:p>
    <w:p>
      <w:pPr>
        <w:pStyle w:val="Normal"/>
        <w:ind w:firstLine="708"/>
        <w:jc w:val="both"/>
        <w:rPr>
          <w:color w:val="000000"/>
          <w:sz w:val="28"/>
          <w:szCs w:val="28"/>
        </w:rPr>
      </w:pPr>
      <w:r>
        <w:rPr>
          <w:color w:val="000000"/>
          <w:sz w:val="28"/>
          <w:szCs w:val="28"/>
        </w:rPr>
        <w:t xml:space="preserve">Инспектор ДПС ОГИБДД  ОМВД  по Агрызскому району РТ                           Тукаев С.В., допрошенный в качестве свидетеля, в судебном заседании показал, что в тот день они работали по обеспечению безопасности дорожного движения в г. Агрыз совместно с ИДПС Башаровым Ф.Ф. Утром около 9 часов возле Торгового дома «Флагман» по ул. К.Маркса д.2а, остановили автомобиль Шевроле Круз под управлением Петрова Д.Н. У водителя имелись явные признаки алкогольного опьянения: запах алкоголя изо рта, резкое изменение кожных покровов лица. В отношении водителя был проведен скриниговый тест, который установил содержание алкоголя в выдыхаемом воздухе. Петрова Д.Н. пригласили в патрульный автомобиль ГИБДД.  В отношении водителя был составлен протокол об отстранении от управления транспортным средством, проведено освидетельствование на состояние опьянения, по результатам которого было установлено нахождение водителя в состоянии алкогольного опьянения. С данным результатом Петров Д.Н. был не согласен, потребовал проведения медицинского освидетельствования на состояние опьянения. В отношении Петрова Д.Н. был составлен протокол о направлении на медицинское освидетельствования на состояние опьянения, и они поехали в поликлинику ГАУЗ «Агрызская ЦРБ». В больнице в присутствии врача,  ему дважды было предложено продуть в алкотектор, была установлена допустимая норма содержания алкоголя  в выдыхаемом воздухе. Затем у петрова Д.Н. взяли биологическую среду (мочу) и направили на химико-токсикологическое исследование в г. Набережные Челны. В дальнейшем в ГИБДД поступил акт медицинского освидетельствования, где было указано, что в моче обнаружено наркотическое вещество. На основании данного акта в отношении Петрова Д.Н. был составлен протокол об административном правонарушении по ч.1 ст.12.8 КоАП РФ. Он присутствовал при заборе биологической среды Петрова Д.Н., при нем пробы были опечатаны, он, медицинская сестра и Петров Д.Н. поставили подписи. Это было непосредственно после сдачи мочи в кабинете врача в присутствии врача Сычуговой Е.С., медицинской сестры Салимзяновой Л.А., инспектора ДПС Башарова Ф.Ф. Им дали справку об изъятии биологической среды, и они вместе с Петровым Д.Н. уехали. При проведении процессуальных действий велась запись на планшет, но она не сохранилась, в связи с чем, к материалам дела были приобщены записи с видеорегистратора патрульного автомобиля ГИБДД.  </w:t>
      </w:r>
    </w:p>
    <w:p>
      <w:pPr>
        <w:pStyle w:val="Normal"/>
        <w:ind w:firstLine="708"/>
        <w:jc w:val="both"/>
        <w:rPr>
          <w:color w:val="000000"/>
          <w:sz w:val="28"/>
          <w:szCs w:val="28"/>
        </w:rPr>
      </w:pPr>
      <w:r>
        <w:rPr>
          <w:color w:val="000000"/>
          <w:sz w:val="28"/>
          <w:szCs w:val="28"/>
        </w:rPr>
        <w:t xml:space="preserve">Свидетель Сычугова Е.С. в судебном заседании пояснила, что работает врачом функциональной диагностики ГАУЗ «Агрызская ЦРБ». По обстоятельствам дела показала, что 8 февраля 2022 года до обеда сотрудники ДПС доставили в поликлинику для прохождения медицинского освидетельствования на состояние опьянения Петрова Д.Н. Поскольку врач-нарколог Караяни В.Д. находился в отпуске проводила освидетельствования она, так как прошла соответствующее обучение в данной области. У сотрудников ДПС имелся протокол на Петрова Д.Н., который был настроен на прохождения медицинского освидетельствования. Внешних признаков опьянения у Петрова Д.Н. не имелось, вел себя спокойно, адекватно, на вопросы отвечал правильно, сопротивления не оказывал.  Обследование проводилось по протоколу согласно приказу Минздрава № 933н, все пункты были соблюдены. Одним из условий проведения медицинского освидетельствования, это забор мочи для исследования на содержание наркотических веществ. Петров Д.Н. сдал анализ, при нем моча была опечатана. В кабинете находились она, медицинская сестра и сотрудники ГИБДД. Так как отсутствовали тест-полоски, предварительное исследование мочи на содержание наркотических веществ не проводилось. Анализ был направлен в лабораторию г. Набережные Челны. 1 марта 2022 года пришел результат, в биологической среде Петрова Д.Н. был обнаружено наркотическое вещество марихуана, тогда и был закрыт протокол. В заключение акта медицинского освидетельствования она выставила результат, что установлено состояние опьянения. При дальнейшем допросе пояснила, что не помнит, как проводилось опломбирование анализа, так как она в этот момент вышла из кабинета. Вместе с тем, факт подмены биологического материала Петрова Д.Н. исключает. В тот день иных медицинских освидетельствований не проводилось. </w:t>
      </w:r>
    </w:p>
    <w:p>
      <w:pPr>
        <w:pStyle w:val="Normal"/>
        <w:ind w:firstLine="708"/>
        <w:jc w:val="both"/>
        <w:rPr>
          <w:color w:val="000000"/>
          <w:sz w:val="28"/>
          <w:szCs w:val="28"/>
        </w:rPr>
      </w:pPr>
      <w:r>
        <w:rPr>
          <w:color w:val="000000"/>
          <w:sz w:val="28"/>
          <w:szCs w:val="28"/>
        </w:rPr>
        <w:t xml:space="preserve">Свидетель Салимзянова Л.А. в судебном заседании пояснила, что работает медицинской сестрой кабинета врача-психиатра ГАУЗ «Агрызская ЦРБ». По обстоятельствам дела показала, что на медицинское освидетельствование сотрудники ДПС привезли Петрова Д.Н. Был вызван доктор Сычугова Е.С., так как врач-нарколог находился на больничном, а медицинская сестра в отгуле. Ею были оформлены все документы, освидетельствование проводила врач                   Сычугова Е.С. Акт медицинского освидетельствования на состояние опьянения заполняла врач. Туалет находится в кабинете врача. Отбор мочи у                  Петрова Д.Н. проводился при ней и сотрудниках ГИБДД. Моча была разлита в два контейнера и опломбирована в присутствие Петрова Д.Н. и сотрудников ГИБДД. При опечатывании пробы на контейнере проставили подписи она и Петров Д.Н. Запись о проведении медицинского освидетельствования она внесла в соответствующий журнал. Факт подмены мочи она исключает. Иные лица в тот день не освидетельствовались, биологическую среду не сдавали. В тот день она                    Петрову Д.Н. не звонила, он не возвращался. Петрова Д.Н. ранее она знала, как жителя города, ежегодно он как работник ОАО «РЖД» проходил медицинское освидетельствование. Его номера телефона не знает, в ее телефонном справочнике телефон Петрова Д.Н. отсутствует. </w:t>
      </w:r>
    </w:p>
    <w:p>
      <w:pPr>
        <w:pStyle w:val="Normal"/>
        <w:ind w:firstLine="708"/>
        <w:jc w:val="both"/>
        <w:rPr>
          <w:color w:val="000000"/>
          <w:sz w:val="28"/>
          <w:szCs w:val="28"/>
        </w:rPr>
      </w:pPr>
      <w:r>
        <w:rPr>
          <w:color w:val="000000"/>
          <w:sz w:val="28"/>
          <w:szCs w:val="28"/>
        </w:rPr>
        <w:t>При повторном допросе Салимзянова Л.А. подтвердила, что в тот день Петрову Д.Н. она не звонила, ей не известно, каким образом ему стал известен ее номер телефона. Он действительно ей написал в тот день в мессенджере «</w:t>
      </w:r>
      <w:r>
        <w:rPr>
          <w:color w:val="000000"/>
          <w:sz w:val="28"/>
          <w:szCs w:val="28"/>
          <w:lang w:val="en-US"/>
        </w:rPr>
        <w:t>WhatsApp</w:t>
      </w:r>
      <w:r>
        <w:rPr>
          <w:color w:val="000000"/>
          <w:sz w:val="28"/>
          <w:szCs w:val="28"/>
        </w:rPr>
        <w:t>», она узнала, что сообщение пришло от него по фотографии. Он интересовался по порядку медицинского освидетельствования, поэтому она написала, чтобы он зашел в кабинет. Она ему разъяснила, что акт медицинского освидетельствования закрывается только после получения результата химико-токсикологического исследования, при этом каких-либо подписей он не ставил. Опечатывание биологической среды Петрова Д.Н. ею было проведено непосредственно после забора мочи в присутствии освидетельствуемого и сотрудников ГИБДД. Какой-либо заинтересованности в исходе дела у нее нет, неприязненных отношений к Петрову Д.Н. она не испытывает. При отсутствии медицинской сестры наркологического кабинета Зуевой Г.М. она выполняет ее работу.</w:t>
      </w:r>
    </w:p>
    <w:p>
      <w:pPr>
        <w:pStyle w:val="Normal"/>
        <w:ind w:firstLine="708"/>
        <w:jc w:val="both"/>
        <w:rPr/>
      </w:pPr>
      <w:r>
        <w:rPr>
          <w:color w:val="000000"/>
          <w:sz w:val="28"/>
          <w:szCs w:val="28"/>
        </w:rPr>
        <w:t xml:space="preserve">Свидетель Зуева Г.М. в судебном заседании пояснила, что работает медицинской сестрой наркологического кабинета ГАУЗ «Агрызская ЦРБ». По обстоятельствам дела показала, что 8 февраля 2022 года она на рабочем месте отсутствовала, была в отгуле за ранее отработанные дни, ее обязанности исполняла Салимзянова Л.А. Поскольку анализы направляются на исследование по четвергам, 17 февраля 2022 года биологическая среда Петрова Д.Н. ею была направлена в Наркологический диспансер г. Набережные Челны. Отбор биологической среды осуществляется в туалете, расположенном в кабинете врача-нарколога. Моча переливается в два контейнера и опечатывается, а затем направляется на исследование. Возможности провести предварительное исследование биологической среды на содержание наркотических средств в феврале не было в связи с отсутствием расходных материалов (тест-полосок). В марте 2022 года  по обращению Петрова Д.Н. она проводила повторное медицинское освидетельствование методом предварительного исследования.  </w:t>
      </w:r>
    </w:p>
    <w:p>
      <w:pPr>
        <w:pStyle w:val="Normal"/>
        <w:ind w:firstLine="708"/>
        <w:jc w:val="both"/>
        <w:rPr>
          <w:color w:val="000000"/>
          <w:sz w:val="28"/>
          <w:szCs w:val="28"/>
        </w:rPr>
      </w:pPr>
      <w:r>
        <w:rPr>
          <w:color w:val="000000"/>
          <w:sz w:val="28"/>
          <w:szCs w:val="28"/>
        </w:rPr>
        <w:t>Свидетель Караяни В.Д. в судебном заседании пояснил, что работает врачом психиатром-наркологом ГАУЗ «Агрызская ЦРБ». В больнице они проводят медицинское освидетельствование на основании приказа Минздрава № 933н. При медицинском освидетельствовании обязательно проводится отбор биологической среды. При наличии расходных материалов проводится  предварительное исследование. Расходные материалы (тест-полоски) в конце 2021 года закончились, с декабря производился забор мочи освидетельствуемого и без предварительного исследования направлялся по квотам в Наркологический диспансер г. Набережные Челны. Приказом Минздрава № 933н порядок опломбирования мочи не урегулирован. Вместе с тем после забора мочи в одноразовый контейнер она разливается в две емкости, медицинская сестра полиэтиленовым пакетом закрывает верхнюю часть стакана с анализом, обвязывает шнурком, концы шнурка обклеивают этикеткой с печать, подписью освидетельствуемого и сотрудника ГИБДД. Факт целостности анализа, направляемого для исследования, фиксируется в справке заполненной принимающей стороной. Медицинское заключение "установлено состояние опьянения" выносится в случае обнаружения по результатам химико-токсикологических исследований в пробе биологического объекта наркотических средств и (или) психотропных веществ. Контрольный образец мочи в течение трех месяцев с момента проведения подтверждающего исследования хранится в лаборатории. При отсутствии медицинской сестры Зуевой Г.М. ее замещает медицинская сестра Салимзянова Л.А.</w:t>
      </w:r>
    </w:p>
    <w:p>
      <w:pPr>
        <w:pStyle w:val="Normal"/>
        <w:ind w:firstLine="708"/>
        <w:jc w:val="both"/>
        <w:rPr>
          <w:color w:val="000000"/>
          <w:sz w:val="28"/>
          <w:szCs w:val="28"/>
        </w:rPr>
      </w:pPr>
      <w:r>
        <w:rPr>
          <w:color w:val="000000"/>
          <w:sz w:val="28"/>
          <w:szCs w:val="28"/>
        </w:rPr>
        <w:t xml:space="preserve">Свидетель Башаров Ф.Ф. в судебном заседании пояснил, что работает инспектором ОГИБДД ОМВД России по Агрызскому району. По обстоятельствам дела показал, что дату не помнит, в феврале 2022 года они работали на                            ул. К.Маркса, у д.2а г. Агрыза, где был остановлен автомобиль Шевроле Круз под управлением Петрова Д.Н. При разговоре от водителя исходил запах алкоголя. Они попросили его пройти в патрульный автомобиль, отстранили от управления транспортным средством, освидетельствовали на состояние опьянения.                           Петров Д.Н. с результатом освидетельствования был не согласен, в связи с чем, направлен на медицинское освидетельствование на состояние опьянения. В медицинском учреждении у него была изъята биологическая среда (моча), которая в его присутствии, врача, Петрова Д.Н. и Тукаева С.В. опечатана медицинской сестрой. Им дали справку о том, что анализ направлен на химико-токсикологическое исследование в г. Набережные Челны, и они ушли. Все процессуальные документы составлялись инспектором ДПС Тукаевым С.В.                   </w:t>
      </w:r>
    </w:p>
    <w:p>
      <w:pPr>
        <w:pStyle w:val="Normal"/>
        <w:ind w:firstLine="708"/>
        <w:jc w:val="both"/>
        <w:rPr/>
      </w:pPr>
      <w:r>
        <w:rPr>
          <w:color w:val="000000"/>
          <w:sz w:val="28"/>
          <w:szCs w:val="28"/>
        </w:rPr>
        <w:t>Выслушав Петрова Д.Н., его защитника, свидетелей, изучив все представленные доказательства, оценив их с точки зрения относимости, допустимости, достоверности каждого доказательства в отдельности, а также достаточность и взаимную связь доказательств в их совокупности, нахожу установленным следующее.</w:t>
      </w:r>
    </w:p>
    <w:p>
      <w:pPr>
        <w:pStyle w:val="Normal"/>
        <w:ind w:firstLine="708"/>
        <w:jc w:val="both"/>
        <w:rPr/>
      </w:pPr>
      <w:r>
        <w:rPr>
          <w:color w:val="000000"/>
          <w:sz w:val="28"/>
          <w:szCs w:val="28"/>
        </w:rPr>
        <w:t>Согласно карточке операций с ВУ Петров Денис Николаевич, 16 июля 1974 года рождения, имеет водительское удостоверение серии и номер 1611068967 на право управления транспортными средствами категории «А,В» от 27 декабря 2012 года.</w:t>
      </w:r>
    </w:p>
    <w:p>
      <w:pPr>
        <w:pStyle w:val="Normal"/>
        <w:ind w:firstLine="708"/>
        <w:jc w:val="both"/>
        <w:rPr/>
      </w:pPr>
      <w:r>
        <w:rPr>
          <w:color w:val="000000"/>
          <w:sz w:val="28"/>
          <w:szCs w:val="28"/>
        </w:rPr>
        <w:t xml:space="preserve">Все процессуальные действия уполномоченного должностного лица по оформлению дела об административном правонарушении в отношении водителя Петрова Д.Н. в соответствии с ч.6 ст.25.7 Кодекса РФ об административных правонарушениях зафиксированы с применением видеозаписи. </w:t>
      </w:r>
    </w:p>
    <w:p>
      <w:pPr>
        <w:pStyle w:val="Normal"/>
        <w:ind w:firstLine="708"/>
        <w:jc w:val="both"/>
        <w:rPr/>
      </w:pPr>
      <w:r>
        <w:rPr>
          <w:color w:val="000000"/>
          <w:sz w:val="28"/>
          <w:szCs w:val="28"/>
        </w:rPr>
        <w:t>Компакт-диски с фрагментами видеозаписи, на которых зафиксирован процесс оформления административного материала в отношении водителя Петрова Д.Н., приобщены к делу об административном правонарушении.</w:t>
      </w:r>
    </w:p>
    <w:p>
      <w:pPr>
        <w:pStyle w:val="Normal"/>
        <w:ind w:firstLine="708"/>
        <w:jc w:val="both"/>
        <w:rPr/>
      </w:pPr>
      <w:r>
        <w:rPr>
          <w:color w:val="000000"/>
          <w:sz w:val="28"/>
          <w:szCs w:val="28"/>
        </w:rPr>
        <w:t>В соответствии с п.2.1 ст.19 Федерального закона от 10 декабря 1995 года №196-ФЗ «О безопасности дорожного движения» во взаимосвязи с п.2.7 ПДД РФ водителю запрещается управлять транспортным средством в состоянии опьянения (алкогольного, наркотического или иного, в том числе, токсикологическ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В силу ч.1 ст.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ind w:firstLine="708"/>
        <w:jc w:val="both"/>
        <w:rPr/>
      </w:pPr>
      <w:r>
        <w:rPr>
          <w:color w:val="000000"/>
          <w:sz w:val="28"/>
          <w:szCs w:val="28"/>
        </w:rPr>
        <w:t>Водитель Петров Д.Н., управлявший транспортным средством  Chevrolet KL1J Cruze с государственным регистрационным знаком К990АР/116 был отстранен от управления транспортным средством в связи с наличием достаточных оснований полагать, что он находится за управлением транспортного средства в состоянии опьянения в виду наличия запаха алкоголя изо рта, резкого изменения окраски кожных покровов лица, до устранения причины отстранения. Имеется пометка о производстве фиксации совершаемых процессуальных действий с применением видеозаписи.</w:t>
      </w:r>
    </w:p>
    <w:p>
      <w:pPr>
        <w:pStyle w:val="Normal"/>
        <w:ind w:firstLine="708"/>
        <w:jc w:val="both"/>
        <w:rPr/>
      </w:pPr>
      <w:r>
        <w:rPr>
          <w:color w:val="000000"/>
          <w:sz w:val="28"/>
          <w:szCs w:val="28"/>
        </w:rPr>
        <w:t>В силу пункта 2.3.2 ПДД РФ в порядке п.1.1 ч.1 ст.27.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либо медицинское освидетельствование на состояние опьянения.</w:t>
      </w:r>
    </w:p>
    <w:p>
      <w:pPr>
        <w:pStyle w:val="Normal"/>
        <w:ind w:firstLine="708"/>
        <w:jc w:val="both"/>
        <w:rPr>
          <w:color w:val="000000"/>
          <w:sz w:val="28"/>
          <w:szCs w:val="28"/>
        </w:rPr>
      </w:pPr>
      <w:r>
        <w:rPr>
          <w:color w:val="000000"/>
          <w:sz w:val="28"/>
          <w:szCs w:val="28"/>
        </w:rPr>
        <w:t xml:space="preserve">Из акта освидетельствования на состояние алкогольного опьянения 16 АО       № 078913 следует, что водитель Петров Д.Н., в связи с наличием признаков алкогольного опьянения прошел освидетельствование на состояние алкогольного опьянения с применением технического средства измерения - Алкотектор в исполнении «Юпитер» с заводским номером прибора № 013220. По результатам освидетельствования установлено нахождение Петрова Д.Н. в состоянии алкогольного опьянения. При этом наличие абсолютной концентрации этилового спирта на один литр выдыхаемого воздуха составила 0,280 мг/л. С таким результатом Петров Д.Н. не согласился, в связи с чем, был направлен на медицинское освидетельствование на состояние опьянения.                 </w:t>
      </w:r>
    </w:p>
    <w:p>
      <w:pPr>
        <w:pStyle w:val="Normal"/>
        <w:ind w:firstLine="708"/>
        <w:jc w:val="both"/>
        <w:rPr/>
      </w:pPr>
      <w:r>
        <w:rPr>
          <w:color w:val="000000"/>
          <w:sz w:val="28"/>
          <w:szCs w:val="28"/>
        </w:rPr>
        <w:t>Согласно акта медицинского освидетельствования на состояние опьянения (алкогольного, наркотического или иного токсического) № 6 от 08 февраля 2022 года в отношении Петрова Д.Н. установлено состояние опьянения.</w:t>
      </w:r>
    </w:p>
    <w:p>
      <w:pPr>
        <w:pStyle w:val="Normal"/>
        <w:ind w:firstLine="708"/>
        <w:jc w:val="both"/>
        <w:rPr>
          <w:color w:val="000000"/>
          <w:sz w:val="28"/>
          <w:szCs w:val="28"/>
        </w:rPr>
      </w:pPr>
      <w:r>
        <w:rPr>
          <w:color w:val="000000"/>
          <w:sz w:val="28"/>
          <w:szCs w:val="28"/>
        </w:rPr>
        <w:t>Административная ответственность, предусмотренная ч.1 ст.12.8 Кодекса РФ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 Поскольку в биологической среде (моче) Петрова Д.Н. обнаружено содержание дельта-9-тетрагидроканнабиноловой кислоты, освидетельствуемый считается находящимся в состоянии опьянения и в его действиях усматривается состав административного правонарушения, предусмотренного ч.1 ст.12.8 Кодекса РФ об административных правонарушениях.</w:t>
      </w:r>
    </w:p>
    <w:p>
      <w:pPr>
        <w:pStyle w:val="Normal"/>
        <w:ind w:firstLine="708"/>
        <w:jc w:val="both"/>
        <w:rPr>
          <w:color w:val="000000"/>
          <w:sz w:val="28"/>
          <w:szCs w:val="28"/>
        </w:rPr>
      </w:pPr>
      <w:r>
        <w:rPr>
          <w:color w:val="000000"/>
          <w:sz w:val="28"/>
          <w:szCs w:val="28"/>
        </w:rPr>
        <w:t>Нарушений порядка проведения медицинского освидетельствования, которые позволили бы результаты освидетельствования признать недопустимым доказательством, судом не установлено.</w:t>
      </w:r>
    </w:p>
    <w:p>
      <w:pPr>
        <w:pStyle w:val="Normal"/>
        <w:ind w:firstLine="708"/>
        <w:jc w:val="both"/>
        <w:rPr/>
      </w:pPr>
      <w:r>
        <w:rPr>
          <w:color w:val="000000"/>
          <w:sz w:val="28"/>
          <w:szCs w:val="28"/>
        </w:rPr>
        <w:t xml:space="preserve">При таких обстоятельствах суд, изучив все представленные доказательства, находит достоверно установленным, что 8 февраля 2022 года в 09 час. 30 мин. на ул. К.Маркса, у д.2а г. Агрыза Республики Татарстан Петров Д.Н. управлял автомобилем марки __ с государственным регистрационным знаком __/116, находясь в состоянии опьянения, чем нарушил п. 2.7 Правил дорожного движения, в соответствии с которым, водителю запрещается управлять транспортным средством в состоянии опьянения. </w:t>
      </w:r>
    </w:p>
    <w:p>
      <w:pPr>
        <w:pStyle w:val="Normal"/>
        <w:ind w:firstLine="708"/>
        <w:jc w:val="both"/>
        <w:rPr/>
      </w:pPr>
      <w:r>
        <w:rPr>
          <w:color w:val="000000"/>
          <w:sz w:val="28"/>
          <w:szCs w:val="28"/>
        </w:rPr>
        <w:t>Для наличия состава правонарушения, предусмотренного ч. 1 ст. 12.8 Кодекса РФ об административных правонарушениях необходимо установить юридический состав, состоящий из двух юридических фактов: факта управления транспортным средством и факта нахождения лица в состоянии опьянения.</w:t>
      </w:r>
    </w:p>
    <w:p>
      <w:pPr>
        <w:pStyle w:val="Normal"/>
        <w:ind w:firstLine="708"/>
        <w:jc w:val="both"/>
        <w:rPr>
          <w:color w:val="000000"/>
          <w:sz w:val="28"/>
          <w:szCs w:val="28"/>
        </w:rPr>
      </w:pPr>
      <w:r>
        <w:rPr>
          <w:color w:val="000000"/>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w:t>
      </w:r>
    </w:p>
    <w:p>
      <w:pPr>
        <w:pStyle w:val="Normal"/>
        <w:ind w:firstLine="708"/>
        <w:jc w:val="both"/>
        <w:rPr/>
      </w:pPr>
      <w:r>
        <w:rPr>
          <w:color w:val="000000"/>
          <w:sz w:val="28"/>
          <w:szCs w:val="28"/>
        </w:rPr>
        <w:t>Факт управления транспортным средством Петровым Д.Н. не оспаривался и подтверждается наряду с его показаниями совокупностью исследованных по делу доказательств, в частности, показаниями сотрудника полиции Тукаева С.В., Башарова Ф.Ф. данными ими при рассмотрении дела, а также видеозаписями.</w:t>
      </w:r>
    </w:p>
    <w:p>
      <w:pPr>
        <w:pStyle w:val="Normal"/>
        <w:ind w:firstLine="708"/>
        <w:jc w:val="both"/>
        <w:rPr>
          <w:color w:val="000000"/>
          <w:sz w:val="28"/>
          <w:szCs w:val="28"/>
        </w:rPr>
      </w:pPr>
      <w:r>
        <w:rPr>
          <w:color w:val="000000"/>
          <w:sz w:val="28"/>
          <w:szCs w:val="28"/>
        </w:rPr>
        <w:t>В силу ст. 26.11 Кодекса РФ об административных правонарушениях никакие доказательства не могут иметь заранее установленную силу.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708"/>
        <w:jc w:val="both"/>
        <w:rPr/>
      </w:pPr>
      <w:r>
        <w:rPr>
          <w:color w:val="000000"/>
          <w:sz w:val="28"/>
          <w:szCs w:val="28"/>
        </w:rPr>
        <w:t>Доказательства получены с соблюдением требований Кодекса РФ об административных правонарушениях.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8"/>
        <w:jc w:val="both"/>
        <w:rPr>
          <w:color w:val="000000"/>
          <w:sz w:val="28"/>
          <w:szCs w:val="28"/>
        </w:rPr>
      </w:pPr>
      <w:r>
        <w:rPr>
          <w:color w:val="000000"/>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а также исключающих производство по делу об административном правонарушении, судом не установлено.</w:t>
      </w:r>
    </w:p>
    <w:p>
      <w:pPr>
        <w:pStyle w:val="Normal"/>
        <w:ind w:firstLine="708"/>
        <w:jc w:val="both"/>
        <w:rPr/>
      </w:pPr>
      <w:r>
        <w:rPr>
          <w:color w:val="000000"/>
          <w:sz w:val="28"/>
          <w:szCs w:val="28"/>
        </w:rPr>
        <w:t>Вина Петрова Д.Н. в совершении вышеуказанного правонарушения нашла свое полное и неоспоримое подтверждение совокупностью представленных суду доказательств. При этом заинтересованность уполномоченного должностного лица, должностных лиц медицинской организации в исходе дела не установлена. Потому суд оценивает все представленные доказательства как допустимые, так как они оформлены надлежащим образом, правильно и лицом, имеющим полномочия на его составление. Законность действий уполномоченных должностных лиц при составлении административного материала у суда сомнений не вызвало.</w:t>
      </w:r>
    </w:p>
    <w:p>
      <w:pPr>
        <w:pStyle w:val="Normal"/>
        <w:ind w:firstLine="708"/>
        <w:jc w:val="both"/>
        <w:rPr/>
      </w:pPr>
      <w:r>
        <w:rPr>
          <w:color w:val="000000"/>
          <w:sz w:val="28"/>
          <w:szCs w:val="28"/>
        </w:rPr>
        <w:t>Вина Петрова Д.Н.  в совершении правонарушения, предусмотренного ч.1 ст.12.8 КоАП РФ, подтверждается следующими доказательствами:</w:t>
      </w:r>
    </w:p>
    <w:p>
      <w:pPr>
        <w:pStyle w:val="Normal"/>
        <w:ind w:firstLine="708"/>
        <w:jc w:val="both"/>
        <w:rPr/>
      </w:pPr>
      <w:r>
        <w:rPr>
          <w:color w:val="000000"/>
          <w:sz w:val="28"/>
          <w:szCs w:val="28"/>
        </w:rPr>
        <w:t>- актом освидетельствования на состояние алкогольного опьянения 16 АО   № 078913 от 8 февраля 2022 года с результатами освидетельствования;</w:t>
      </w:r>
    </w:p>
    <w:p>
      <w:pPr>
        <w:pStyle w:val="Normal"/>
        <w:ind w:firstLine="708"/>
        <w:jc w:val="both"/>
        <w:rPr/>
      </w:pPr>
      <w:r>
        <w:rPr>
          <w:color w:val="000000"/>
          <w:sz w:val="28"/>
          <w:szCs w:val="28"/>
        </w:rPr>
        <w:t xml:space="preserve">- протоколом об отстранении от управления транспортным средством                  16 ОТ № 00110894 от 8 февраля 2022 года, где указано, что водитель управлял с признаками алкогольного опьянения; </w:t>
      </w:r>
    </w:p>
    <w:p>
      <w:pPr>
        <w:pStyle w:val="Normal"/>
        <w:ind w:firstLine="708"/>
        <w:jc w:val="both"/>
        <w:rPr>
          <w:color w:val="000000"/>
          <w:sz w:val="28"/>
          <w:szCs w:val="28"/>
        </w:rPr>
      </w:pPr>
      <w:r>
        <w:rPr>
          <w:color w:val="000000"/>
          <w:sz w:val="28"/>
          <w:szCs w:val="28"/>
        </w:rPr>
        <w:t>- протоколом об административном правонарушении 16 РТ № 01648468 от 02 марта 2022 года;</w:t>
      </w:r>
    </w:p>
    <w:p>
      <w:pPr>
        <w:pStyle w:val="Normal"/>
        <w:ind w:firstLine="708"/>
        <w:jc w:val="both"/>
        <w:rPr>
          <w:color w:val="000000"/>
          <w:sz w:val="28"/>
          <w:szCs w:val="28"/>
        </w:rPr>
      </w:pPr>
      <w:r>
        <w:rPr>
          <w:color w:val="000000"/>
          <w:sz w:val="28"/>
          <w:szCs w:val="28"/>
        </w:rPr>
        <w:t>- протоколом о направлении на медицинское освидетельствование на состояние опьянения 16 03 № 00046637 от 8 февраля 2022 года;</w:t>
      </w:r>
    </w:p>
    <w:p>
      <w:pPr>
        <w:pStyle w:val="Normal"/>
        <w:ind w:firstLine="708"/>
        <w:jc w:val="both"/>
        <w:rPr>
          <w:color w:val="000000"/>
          <w:sz w:val="28"/>
          <w:szCs w:val="28"/>
        </w:rPr>
      </w:pPr>
      <w:r>
        <w:rPr>
          <w:color w:val="000000"/>
          <w:sz w:val="28"/>
          <w:szCs w:val="28"/>
        </w:rPr>
        <w:t>- актом медицинского освидетельствования на состояние опьянения № 6 от 8 февраля 2022 года, в котором медицинское заключение «установлено состояние опьянения» вынесено 01 марта 2022 года;</w:t>
      </w:r>
    </w:p>
    <w:p>
      <w:pPr>
        <w:pStyle w:val="Normal"/>
        <w:ind w:firstLine="708"/>
        <w:jc w:val="both"/>
        <w:rPr>
          <w:color w:val="000000"/>
          <w:sz w:val="28"/>
          <w:szCs w:val="28"/>
        </w:rPr>
      </w:pPr>
      <w:r>
        <w:rPr>
          <w:color w:val="000000"/>
          <w:sz w:val="28"/>
          <w:szCs w:val="28"/>
        </w:rPr>
        <w:t xml:space="preserve">- карточкой операции с ВУ и карточкой учета транспортного средства; </w:t>
      </w:r>
    </w:p>
    <w:p>
      <w:pPr>
        <w:pStyle w:val="Normal"/>
        <w:ind w:firstLine="708"/>
        <w:jc w:val="both"/>
        <w:rPr>
          <w:color w:val="000000"/>
          <w:sz w:val="28"/>
          <w:szCs w:val="28"/>
        </w:rPr>
      </w:pPr>
      <w:r>
        <w:rPr>
          <w:color w:val="000000"/>
          <w:sz w:val="28"/>
          <w:szCs w:val="28"/>
        </w:rPr>
        <w:t>- показаниями свидетелей Сычуговой Е.С., Салимзяновой Л.А.,                      Тукаева С.В., Башарова Ф.Ф.;</w:t>
      </w:r>
    </w:p>
    <w:p>
      <w:pPr>
        <w:pStyle w:val="Normal"/>
        <w:ind w:firstLine="708"/>
        <w:jc w:val="both"/>
        <w:rPr/>
      </w:pPr>
      <w:r>
        <w:rPr>
          <w:color w:val="000000"/>
          <w:sz w:val="28"/>
          <w:szCs w:val="28"/>
        </w:rPr>
        <w:t>-видеозаписями;</w:t>
      </w:r>
    </w:p>
    <w:p>
      <w:pPr>
        <w:pStyle w:val="Normal"/>
        <w:ind w:firstLine="708"/>
        <w:jc w:val="both"/>
        <w:rPr/>
      </w:pPr>
      <w:r>
        <w:rPr>
          <w:color w:val="000000"/>
          <w:sz w:val="28"/>
          <w:szCs w:val="28"/>
        </w:rPr>
        <w:t>- иными материалами дела.</w:t>
      </w:r>
    </w:p>
    <w:p>
      <w:pPr>
        <w:pStyle w:val="Normal"/>
        <w:ind w:firstLine="708"/>
        <w:jc w:val="both"/>
        <w:rPr>
          <w:color w:val="000000"/>
          <w:sz w:val="28"/>
          <w:szCs w:val="28"/>
        </w:rPr>
      </w:pPr>
      <w:r>
        <w:rPr>
          <w:color w:val="000000"/>
          <w:sz w:val="28"/>
          <w:szCs w:val="28"/>
        </w:rPr>
        <w:t>Оценивая видеозаписи в качестве доказательств по делу, суд учитывает, что они отвечают признакам относимости, допустимости и достоверности доказательств. Исследованные видеозаписи, суд полагает возможным признать доказательством по делу, в соответствии с положениями ст. 26.2 Кодекса РФ об административных правонарушениях. Доводы защитника о том, что видеозаписи не соответствует, поскольку имеют искажение по звуку, является несостоятельными, поскольку содержание видеозаписей согласуются с материалами дела и дополняют их. Сомнений в производстве видеосъемки во время и на месте, указанных в процессуальных документах, не имеется. Кодекс РФ об административных правонарушениях не содержит специальных требований относительно средств и условий осуществления видеосъемки. Закон предусматривает в качестве альтернативного способа фиксации, обязательное применение видеозаписи только в случаях осуществления процессуальных действий, перечисленных в ч. 2 ст. 27.12 Кодекса РФ об административных правонарушениях.</w:t>
      </w:r>
    </w:p>
    <w:p>
      <w:pPr>
        <w:pStyle w:val="Normal"/>
        <w:ind w:firstLine="708"/>
        <w:jc w:val="both"/>
        <w:rPr>
          <w:color w:val="000000"/>
          <w:sz w:val="28"/>
          <w:szCs w:val="28"/>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ind w:firstLine="708"/>
        <w:jc w:val="both"/>
        <w:rPr/>
      </w:pPr>
      <w:r>
        <w:rPr>
          <w:color w:val="000000"/>
          <w:sz w:val="28"/>
          <w:szCs w:val="28"/>
        </w:rPr>
        <w:t>Суд не усматривает в действиях Петрова Д.Н. признаков уголовно-наказуемого деяния, в связи с чем его действия правильно квалифицированы по               ч. 1 ст. 12.8 Кодекса РФ об административных правонарушениях.</w:t>
      </w:r>
    </w:p>
    <w:p>
      <w:pPr>
        <w:pStyle w:val="Normal"/>
        <w:ind w:firstLine="708"/>
        <w:jc w:val="both"/>
        <w:rPr/>
      </w:pPr>
      <w:r>
        <w:rPr>
          <w:color w:val="000000"/>
          <w:sz w:val="28"/>
          <w:szCs w:val="28"/>
        </w:rPr>
        <w:t>Таким образом, действия Петрова Д.Н.  суд квалифицирует по ч.1 ст.12.8 Кодекса РФ об административных правонарушениях, как управление транспортным средством водителем, находящимся в состоянии опьянения, не содержащее признаки уголовного наказуемого деяния.</w:t>
      </w:r>
    </w:p>
    <w:p>
      <w:pPr>
        <w:pStyle w:val="Normal"/>
        <w:ind w:firstLine="708"/>
        <w:jc w:val="both"/>
        <w:rPr>
          <w:color w:val="000000"/>
          <w:sz w:val="28"/>
          <w:szCs w:val="28"/>
        </w:rPr>
      </w:pPr>
      <w:r>
        <w:rPr>
          <w:color w:val="000000"/>
          <w:sz w:val="28"/>
          <w:szCs w:val="28"/>
        </w:rPr>
        <w:t>Как указал Верховный Суд Российской Федерации, судьи районных судов рассматривают дела об административных правонарушениях, указанных в частях 1 и 2 статьи 23.1 Кодекса РФ об административных правонарушениях, в том числе, когда по делу проводилось административное расследование (ст. 28.7 Кодекса РФ об административных правонарушениях) либо когда санкция статьи, устанавливающей ответственность за административное правонарушение, предусматривает возможность назначения наказания в виде административного выдворения за пределы РФ, административное приостановление деятельности или дисквалификацию лиц, замещающих должности федеральной государственной гражданское службы, должности федеральной государственной гражданской службы, должности муниципальной службы (абз.2 ч. 3 ст. 23.1 Кодекса РФ об административных правонарушениях) (п.п. "а" п. 3 постановления Пленума Верховного Суда РФ от 24 марта 2005 года N 5 "О некоторых вопросах, возникающих у судов при применении Кодекса РФ об административных правонарушениях ").</w:t>
      </w:r>
    </w:p>
    <w:p>
      <w:pPr>
        <w:pStyle w:val="Normal"/>
        <w:ind w:firstLine="708"/>
        <w:jc w:val="both"/>
        <w:rPr>
          <w:color w:val="000000"/>
          <w:sz w:val="28"/>
          <w:szCs w:val="28"/>
        </w:rPr>
      </w:pPr>
      <w:r>
        <w:rPr>
          <w:color w:val="000000"/>
          <w:sz w:val="28"/>
          <w:szCs w:val="28"/>
        </w:rPr>
        <w:t>8 февраля 2022 года по вышеизложенным фактам было вынесено определение о проведении административного расследования. По смыслу закона, административное расследование представляет собой комплекс требующих значительных временных затрат процессуальных действий соответствующих должностных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 Вместе с тем, поскольку административное расследование фактически не проводилось и факт управления транспортным средством Петровым Д.Н. зафиксирован на территории Агрызского муниципального района Республики Татарстан, настоящее дело подсудно мировому судье судебного участка № 2 по Агрызскому судебному району Республики Татарстан.</w:t>
      </w:r>
    </w:p>
    <w:p>
      <w:pPr>
        <w:pStyle w:val="Normal"/>
        <w:ind w:firstLine="708"/>
        <w:jc w:val="both"/>
        <w:rPr/>
      </w:pPr>
      <w:r>
        <w:rPr>
          <w:color w:val="000000"/>
          <w:sz w:val="28"/>
          <w:szCs w:val="28"/>
        </w:rPr>
        <w:t xml:space="preserve">Доводы Петрова Д.Н. о том, что его вина в совершении административного правонарушения отсутствует, поскольку он в состоянии наркотического опьянения не находился, мировой судья оценивает критически, и расценивает их как стремление избежать установленной законом ответственности, учитывая, что данные доводы опровергаются материалами дела. </w:t>
      </w:r>
    </w:p>
    <w:p>
      <w:pPr>
        <w:pStyle w:val="Normal"/>
        <w:ind w:firstLine="708"/>
        <w:jc w:val="both"/>
        <w:rPr>
          <w:color w:val="000000"/>
          <w:sz w:val="28"/>
          <w:szCs w:val="28"/>
        </w:rPr>
      </w:pPr>
      <w:r>
        <w:rPr>
          <w:color w:val="000000"/>
          <w:sz w:val="28"/>
          <w:szCs w:val="28"/>
        </w:rPr>
        <w:t>В п.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установлено, что по делу об административном правонарушении, предусмотренном ст. 12.8 Кодекса РФ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Доказательством состояния опьянения водителя в рассматриваемом случае является акт медицинского освидетельствования на состояние опьянения.</w:t>
      </w:r>
    </w:p>
    <w:p>
      <w:pPr>
        <w:pStyle w:val="Normal"/>
        <w:ind w:firstLine="708"/>
        <w:jc w:val="both"/>
        <w:rPr/>
      </w:pPr>
      <w:r>
        <w:rPr>
          <w:color w:val="000000"/>
          <w:sz w:val="28"/>
          <w:szCs w:val="28"/>
        </w:rPr>
        <w:t>Вопреки доводам Петрова Д.Н. и его защитника, нарушений порядка проведения медицинского освидетельствования на состояние опьянения, влекущих освобождение Петрова Д.Н. от административной ответственности, не установлено.</w:t>
      </w:r>
    </w:p>
    <w:p>
      <w:pPr>
        <w:pStyle w:val="Normal"/>
        <w:ind w:firstLine="708"/>
        <w:jc w:val="both"/>
        <w:rPr/>
      </w:pPr>
      <w:r>
        <w:rPr>
          <w:color w:val="000000"/>
          <w:sz w:val="28"/>
          <w:szCs w:val="28"/>
        </w:rPr>
        <w:t>Как следует из акта медицинского освидетельствования на состояние опьянения по результатам исследования выдыхаемого воздуха состояние алкогольного опьянения у Петрова Д.Н. установлено не было. У него был отобран биологический объект (моча), направленный на химико-токсикологическое исследование в</w:t>
      </w:r>
      <w:r>
        <w:rPr/>
        <w:t xml:space="preserve"> </w:t>
      </w:r>
      <w:r>
        <w:rPr>
          <w:color w:val="000000"/>
          <w:sz w:val="28"/>
          <w:szCs w:val="28"/>
        </w:rPr>
        <w:t>Филиал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Набережночелнинский наркологический диспансер", имеющий соответствующую лицензию на проведение лабораторных исследований.</w:t>
      </w:r>
    </w:p>
    <w:p>
      <w:pPr>
        <w:pStyle w:val="Normal"/>
        <w:ind w:firstLine="708"/>
        <w:jc w:val="both"/>
        <w:rPr/>
      </w:pPr>
      <w:r>
        <w:rPr>
          <w:color w:val="000000"/>
          <w:sz w:val="28"/>
          <w:szCs w:val="28"/>
        </w:rPr>
        <w:t>На основании справки об обнаружении в биологическом объекте (моче) вызывающего опьянение вещества группы каннабиноидов, отраженного в справке о результатах химико-токсикологических исследований, в соответствии с п. 15 Порядка врачом в п. 17 Акта внесена запись "установлено состояние опьянения".</w:t>
      </w:r>
    </w:p>
    <w:p>
      <w:pPr>
        <w:pStyle w:val="Normal"/>
        <w:ind w:firstLine="708"/>
        <w:jc w:val="both"/>
        <w:rPr>
          <w:color w:val="000000"/>
          <w:sz w:val="28"/>
          <w:szCs w:val="28"/>
        </w:rPr>
      </w:pPr>
      <w:r>
        <w:rPr>
          <w:color w:val="000000"/>
          <w:sz w:val="28"/>
          <w:szCs w:val="28"/>
        </w:rPr>
        <w:t xml:space="preserve">Доводы Петрова Д.Н. о том, что контейнер с биологическим объектом (мочи) не был опломбирован непосредственно после забора мочи  и опечатан  не была предоставлена для подписи этикетка, для крепления к контейнеру, суд признает несостоятельными, так как опровергается показаниями допрошенных в судебном заседании показаниями свидетелей Сычуговой Е.С., Салимзяновой Л.А., Тукаева С.В., Башарова Ф.Ф., фотоматериалами, и таким образом не свидетельствует о проведении химического исследования биологического объекта другого лица и не влияет на результаты химико-токсикологического исследования мочи Петрова Д.Н., подтвердившие наличие в биологическом объекте наркотического вещества. </w:t>
      </w:r>
    </w:p>
    <w:p>
      <w:pPr>
        <w:pStyle w:val="Normal"/>
        <w:ind w:firstLine="708"/>
        <w:jc w:val="both"/>
        <w:rPr>
          <w:color w:val="000000"/>
          <w:sz w:val="28"/>
          <w:szCs w:val="28"/>
        </w:rPr>
      </w:pPr>
      <w:r>
        <w:rPr>
          <w:color w:val="000000"/>
          <w:sz w:val="28"/>
          <w:szCs w:val="28"/>
        </w:rPr>
        <w:t>Согласно справке о доставке биологических объектов на химико-токсикологические исследования от 8 февраля 2022 года анализ Петрова Д.Н. был доставлен и принят заведующей ХТЛ Филиала ГАУЗ РНД МЗ РТ "Набережночелнинский наркологический диспансер" 17 февраля 2022 года. Доставленный биологический объект был правильно оформлен, замечаний не имелось.</w:t>
      </w:r>
    </w:p>
    <w:p>
      <w:pPr>
        <w:pStyle w:val="Normal"/>
        <w:ind w:firstLine="708"/>
        <w:jc w:val="both"/>
        <w:rPr/>
      </w:pPr>
      <w:r>
        <w:rPr>
          <w:color w:val="000000"/>
          <w:sz w:val="28"/>
          <w:szCs w:val="28"/>
        </w:rPr>
        <w:t>Из ответа Филиала ГАУЗ РНД МЗ РТ "Набережночелнинский наркологический диспансер" № 249 от 19 апреля 2022 года следует, что биопроба (моча) Петрова Д.Н. под кодом 00002 была доставлена в химико-токсикологическую лабораторию филиала ГАУЗ РНД МЗ РТ «Набережночелнинский наркологический диспансер» 17 февраля 2022 года, где и находится по настоящее время. Моча упакована и опломбирована, целостность опломбировки не нарушена, с обратной стороны банки на приклеенной этикетке просматривается подпись.</w:t>
      </w:r>
    </w:p>
    <w:p>
      <w:pPr>
        <w:pStyle w:val="Normal"/>
        <w:ind w:firstLine="708"/>
        <w:jc w:val="both"/>
        <w:rPr>
          <w:color w:val="000000"/>
          <w:sz w:val="28"/>
          <w:szCs w:val="28"/>
        </w:rPr>
      </w:pPr>
      <w:r>
        <w:rPr>
          <w:color w:val="000000"/>
          <w:sz w:val="28"/>
          <w:szCs w:val="28"/>
        </w:rPr>
        <w:t xml:space="preserve">Доводы Петрова Д.Н., его защитника о том, что не проводилось предварительное химико-токсикологическое исследование биологического объекта (мочи) не свидетельствуют о существенном нарушении порядка проведения медицинского освидетельствования влекущих признания результатов медицинского освидетельствования не достоверными. </w:t>
      </w:r>
    </w:p>
    <w:p>
      <w:pPr>
        <w:pStyle w:val="Normal"/>
        <w:ind w:firstLine="708"/>
        <w:jc w:val="both"/>
        <w:rPr>
          <w:color w:val="000000"/>
          <w:sz w:val="28"/>
          <w:szCs w:val="28"/>
        </w:rPr>
      </w:pPr>
      <w:r>
        <w:rPr>
          <w:color w:val="000000"/>
          <w:sz w:val="28"/>
          <w:szCs w:val="28"/>
        </w:rPr>
        <w:t>Ссылка в Петрова Д.Н. и его защитника на то, что медицинское освидетельствование на состояние опьянения проведено ненадлежащим должностным лицом опровергается материалами дела.</w:t>
      </w:r>
    </w:p>
    <w:p>
      <w:pPr>
        <w:pStyle w:val="Normal"/>
        <w:ind w:firstLine="708"/>
        <w:jc w:val="both"/>
        <w:rPr>
          <w:color w:val="000000"/>
          <w:sz w:val="28"/>
          <w:szCs w:val="28"/>
        </w:rPr>
      </w:pPr>
      <w:r>
        <w:rPr>
          <w:color w:val="000000"/>
          <w:sz w:val="28"/>
          <w:szCs w:val="28"/>
        </w:rPr>
        <w:t>Из имеющейся в материалах дела совокупности доказательств следует, что медицинское освидетельствование Петрова Д.Н. проводилось врачом ГАУЗ «Агрызская ЦРБ» Сычуговой Е.С., наделенной соответствующими полномочиями, в соответствии с требованиями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оссийской Федерации N 933н. Согласно свидетельству № 657э Сычугова Е.С. имеет необходимую подготовку по проведению медицинского освидетельствования. Функции медицинской сестры Салимзяновой Л.А. при проведении медицинского освидетельствования Петрова Д.Н. носили вспомогательный и технический характер, в то время как непосредственное освидетельствование (проверка клинических признаком опьянения, отбор проб выдыхаемого воздуха, проверка показаний прибора и фиксация результатов) осуществлялось самим врачом. Медицинская сестра Салимзянова Л.А. в свою очередь имеет необходимую квалификацию и опыт работы для участия при проведении врачом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Представленные в судебном заседании акт медицинского освидетельствования на состояние опьянения  № 000423/2 от 15 марта 2022 года и справка № 135 от 4 марта 2022 года  не могут быть признаны доказательствами невиновности Петрова Д.Н. во вменяемом ему правонарушении Их результаты не свидетельствуют о том, что 8 февраля 2022 года в 09 час. 30 мин. управляя транспортным средством, Петров Д.Н. не находился в состоянии опьянения,</w:t>
      </w:r>
      <w:r>
        <w:rPr/>
        <w:t xml:space="preserve"> </w:t>
      </w:r>
      <w:r>
        <w:rPr>
          <w:color w:val="000000"/>
          <w:sz w:val="28"/>
          <w:szCs w:val="28"/>
        </w:rPr>
        <w:t>поскольку данные освидетельствования он проходил самостоятельно, по истечении значительного периода времени.</w:t>
      </w:r>
    </w:p>
    <w:p>
      <w:pPr>
        <w:pStyle w:val="Normal"/>
        <w:ind w:firstLine="708"/>
        <w:jc w:val="both"/>
        <w:rPr>
          <w:color w:val="000000"/>
          <w:sz w:val="28"/>
          <w:szCs w:val="28"/>
        </w:rPr>
      </w:pPr>
      <w:r>
        <w:rPr>
          <w:color w:val="000000"/>
          <w:sz w:val="28"/>
          <w:szCs w:val="28"/>
        </w:rPr>
        <w:t xml:space="preserve">В судебном заседании Петровым Д.Е., его защитником заявлялись  ходатайства о назначении судебной химико-токсикологической экспертизы и сохранении контрольного образца мочи, истребовании из ПАО «Вымпелком» переговоров между абонентами. По смыслу ст. 24.4 Кодекса РФ об административных правонарушениях судья вправе как удовлетворить ходатайство, так и отказать в их удовлетворении. Судом в удовлетворении заявленных ходатайств отказано, в связи с тем, что они направлены на затягивание судебного разбирательства. </w:t>
      </w:r>
    </w:p>
    <w:p>
      <w:pPr>
        <w:pStyle w:val="Normal"/>
        <w:ind w:firstLine="708"/>
        <w:jc w:val="both"/>
        <w:rPr>
          <w:color w:val="000000"/>
          <w:sz w:val="28"/>
          <w:szCs w:val="28"/>
        </w:rPr>
      </w:pPr>
      <w:r>
        <w:rPr>
          <w:color w:val="000000"/>
          <w:sz w:val="28"/>
          <w:szCs w:val="28"/>
        </w:rPr>
        <w:t>В соответствии со статьей 4.1 Кодекса РФ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color w:val="000000"/>
          <w:sz w:val="28"/>
          <w:szCs w:val="28"/>
        </w:rPr>
        <w:t>В соответствии со ст.4.2 Кодекса РФ об административных правонарушениях в качестве смягчающего административную ответственность обстоятельства суд признает наличие на иждивении несовершеннолетнего ребенка, положительную характеристику с места работы.</w:t>
      </w:r>
    </w:p>
    <w:p>
      <w:pPr>
        <w:pStyle w:val="Normal"/>
        <w:ind w:firstLine="708"/>
        <w:jc w:val="both"/>
        <w:rPr/>
      </w:pPr>
      <w:r>
        <w:rPr>
          <w:color w:val="000000"/>
          <w:sz w:val="28"/>
          <w:szCs w:val="28"/>
        </w:rPr>
        <w:t>Отягчающим административную ответственность обстоятельством, определенным ст.4.3 Кодекса РФ об административных правонарушениях, является повторное совершение однородного правонарушения.</w:t>
      </w:r>
    </w:p>
    <w:p>
      <w:pPr>
        <w:pStyle w:val="Normal"/>
        <w:ind w:firstLine="708"/>
        <w:jc w:val="both"/>
        <w:rPr>
          <w:color w:val="000000"/>
          <w:sz w:val="28"/>
          <w:szCs w:val="28"/>
        </w:rPr>
      </w:pPr>
      <w:r>
        <w:rPr>
          <w:color w:val="000000"/>
          <w:sz w:val="28"/>
          <w:szCs w:val="28"/>
        </w:rPr>
        <w:t>Данное правонарушение суд не может отнести к малозначительным, а виновные в их совершении лица не могут быть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и представляют реальную угрозу жизни и здоровью как самому водителю, и его пассажирам, так и другим участникам дорожного движения, что недопустимо.</w:t>
      </w:r>
    </w:p>
    <w:p>
      <w:pPr>
        <w:pStyle w:val="Normal"/>
        <w:ind w:firstLine="708"/>
        <w:jc w:val="both"/>
        <w:rPr/>
      </w:pPr>
      <w:r>
        <w:rPr>
          <w:color w:val="000000"/>
          <w:sz w:val="28"/>
          <w:szCs w:val="28"/>
        </w:rPr>
        <w:t>Санкцией ч.1 ст.12.8 Кодекса РФ об административных правонарушениях предусмотрено назначение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Законодателем установлено, что данные наказания являются не альтернативными и назначаются одновременно. При этом наложение административного штрафа является основным видом наказания, лишение права управления транспортными средствами - дополнительным видом наказания. Назначение дополнительного вида наказания в данном случае обязательно и безусловно.</w:t>
      </w:r>
    </w:p>
    <w:p>
      <w:pPr>
        <w:pStyle w:val="Normal"/>
        <w:ind w:firstLine="720"/>
        <w:jc w:val="both"/>
        <w:rPr>
          <w:color w:val="000000"/>
          <w:sz w:val="28"/>
          <w:szCs w:val="28"/>
        </w:rPr>
      </w:pPr>
      <w:r>
        <w:rPr>
          <w:color w:val="000000"/>
          <w:sz w:val="28"/>
          <w:szCs w:val="28"/>
        </w:rPr>
        <w:t xml:space="preserve">При данных обстоятельствах суд находит, что наказание Петрову Д.Н. может быть назначено в виде штрафа в размере 30 000 (тридцать тысяч) рублей с лишением права управления транспортными средствами на срок один год шесть месяцев. </w:t>
      </w:r>
    </w:p>
    <w:p>
      <w:pPr>
        <w:pStyle w:val="Normal"/>
        <w:ind w:firstLine="708"/>
        <w:jc w:val="both"/>
        <w:rPr/>
      </w:pPr>
      <w:r>
        <w:rPr>
          <w:color w:val="000000"/>
          <w:sz w:val="28"/>
          <w:szCs w:val="28"/>
        </w:rPr>
        <w:t xml:space="preserve">На основании изложенного, руководствуясь ст.ст. 3.5, 3.8, 4.2, 4.3, 12.8 ч.1, 29.9, 29.10 Кодекса РФ об административных правонарушениях, мировой судья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 О С Т А Н О В И Л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ризнать Петрова Д. Н. виновным в совершении административного правонарушения, предусмотренного ч. 1 ст.12.8 Кодекса РФ об административных правонарушениях.</w:t>
      </w:r>
    </w:p>
    <w:p>
      <w:pPr>
        <w:pStyle w:val="Normal"/>
        <w:ind w:firstLine="708"/>
        <w:jc w:val="both"/>
        <w:rPr/>
      </w:pPr>
      <w:r>
        <w:rPr>
          <w:color w:val="000000"/>
          <w:sz w:val="28"/>
          <w:szCs w:val="28"/>
        </w:rPr>
        <w:t>Назначить Петрову Д. Н.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Normal"/>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708"/>
        <w:jc w:val="both"/>
        <w:rPr>
          <w:color w:val="000000"/>
          <w:sz w:val="28"/>
          <w:szCs w:val="28"/>
        </w:rPr>
      </w:pPr>
      <w:r>
        <w:rPr>
          <w:color w:val="000000"/>
          <w:sz w:val="28"/>
          <w:szCs w:val="28"/>
        </w:rPr>
        <w:t>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Агрызскому району.</w:t>
      </w:r>
    </w:p>
    <w:p>
      <w:pPr>
        <w:pStyle w:val="Normal"/>
        <w:ind w:firstLine="708"/>
        <w:jc w:val="both"/>
        <w:rPr>
          <w:color w:val="000000"/>
          <w:sz w:val="28"/>
          <w:szCs w:val="28"/>
        </w:rPr>
      </w:pPr>
      <w:r>
        <w:rPr>
          <w:color w:val="000000"/>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8"/>
        <w:jc w:val="both"/>
        <w:rPr>
          <w:color w:val="000000"/>
          <w:sz w:val="28"/>
          <w:szCs w:val="28"/>
        </w:rPr>
      </w:pPr>
      <w:r>
        <w:rPr>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708"/>
        <w:jc w:val="both"/>
        <w:rPr/>
      </w:pPr>
      <w:r>
        <w:rPr>
          <w:color w:val="000000"/>
          <w:sz w:val="28"/>
          <w:szCs w:val="28"/>
        </w:rPr>
        <w:t>Предупредить Петрова Д.Н. об административной ответственности по ч. 2 ст. 12.7 Кодекса РФ об административных правонарушениях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w:t>
      </w:r>
    </w:p>
    <w:p>
      <w:pPr>
        <w:pStyle w:val="Normal"/>
        <w:ind w:firstLine="708"/>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t>Резолютивная часть постановления оглашена 22 апреля 2022 года, в соответствии со ст.29.11 Кодекса РФ об административных правонарушениях в полном объеме постановление изготовлено 26 апреля 2022 года.</w:t>
      </w:r>
    </w:p>
    <w:p>
      <w:pPr>
        <w:pStyle w:val="TextBody"/>
        <w:spacing w:before="0" w:after="0"/>
        <w:ind w:firstLine="720"/>
        <w:jc w:val="both"/>
        <w:rPr>
          <w:color w:val="000000"/>
          <w:sz w:val="28"/>
          <w:szCs w:val="28"/>
        </w:rPr>
      </w:pPr>
      <w:r>
        <w:rPr>
          <w:color w:val="000000"/>
          <w:sz w:val="28"/>
          <w:szCs w:val="28"/>
        </w:rPr>
      </w:r>
    </w:p>
    <w:p>
      <w:pPr>
        <w:pStyle w:val="TextBodyIndent"/>
        <w:rPr/>
      </w:pPr>
      <w:r>
        <w:rPr>
          <w:color w:val="000000"/>
          <w:sz w:val="28"/>
          <w:szCs w:val="28"/>
        </w:rPr>
        <w:t xml:space="preserve">Мировой судья:    </w:t>
        <w:tab/>
        <w:tab/>
        <w:tab/>
        <w:tab/>
        <w:tab/>
        <w:t>А.Ф. Ахметзянова</w:t>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TextBodyIndent"/>
        <w:jc w:val="right"/>
        <w:rPr>
          <w:color w:val="000000"/>
          <w:sz w:val="28"/>
          <w:szCs w:val="28"/>
        </w:rPr>
      </w:pPr>
      <w:r>
        <w:rPr>
          <w:color w:val="000000"/>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TextBodyIndent"/>
        <w:jc w:val="right"/>
        <w:rPr>
          <w:sz w:val="28"/>
          <w:szCs w:val="28"/>
        </w:rPr>
      </w:pPr>
      <w:r>
        <w:rPr>
          <w:sz w:val="28"/>
          <w:szCs w:val="28"/>
        </w:rPr>
      </w:r>
    </w:p>
    <w:p>
      <w:pPr>
        <w:pStyle w:val="Heading1"/>
        <w:ind w:left="7068" w:firstLine="720"/>
        <w:jc w:val="both"/>
        <w:rPr>
          <w:sz w:val="28"/>
          <w:szCs w:val="28"/>
        </w:rPr>
      </w:pPr>
      <w:r>
        <w:rPr>
          <w:sz w:val="28"/>
          <w:szCs w:val="28"/>
        </w:rPr>
      </w:r>
    </w:p>
    <w:sectPr>
      <w:headerReference w:type="default" r:id="rId2"/>
      <w:headerReference w:type="first" r:id="rId3"/>
      <w:type w:val="nextPage"/>
      <w:pgSz w:w="11906" w:h="16838"/>
      <w:pgMar w:left="108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InternetLink">
    <w:name w:val="Hyperlink"/>
    <w:rPr>
      <w:strike w:val="false"/>
      <w:dstrike w:val="false"/>
      <w:color w:val="186EA8"/>
      <w:u w:val="none"/>
    </w:rPr>
  </w:style>
  <w:style w:type="character" w:styleId="Snippetequal1">
    <w:name w:val="snippet_equal1"/>
    <w:qFormat/>
    <w:rPr>
      <w:b/>
      <w:bCs/>
      <w:color w:val="333333"/>
    </w:rPr>
  </w:style>
  <w:style w:type="character" w:styleId="1">
    <w:name w:val="Заголовок 1 Знак"/>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Noeeu1">
    <w:name w:val="Noeeu1"/>
    <w:basedOn w:val="Normal"/>
    <w:qFormat/>
    <w:pPr>
      <w:spacing w:lineRule="atLeast" w:line="240" w:before="0" w:after="120"/>
      <w:ind w:firstLine="567"/>
      <w:jc w:val="both"/>
    </w:pPr>
    <w:rPr>
      <w:rFonts w:eastAsia="Calibri"/>
      <w:szCs w:val="20"/>
    </w:rPr>
  </w:style>
  <w:style w:type="paragraph" w:styleId="Style17">
    <w:name w:val="Обычный (веб)"/>
    <w:basedOn w:val="Normal"/>
    <w:qFormat/>
    <w:pPr/>
    <w:rPr/>
  </w:style>
  <w:style w:type="paragraph" w:styleId="Style18">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