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ab/>
        <w:t>Дело № 5-__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 марта 2022 года                                                                       г. Агрыз, Р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заместителя директора Общества с ограниченной ответственностью «Водоканал» (далее по тексту – ООО «__») Рахматулина А. М., __ года рождения, уроженца г. __, зарегистрированного и проживающего по адресу: Республика Татарстан, г. Агрыз ул. __, женатого, на иждивении имеющего малолетних детей, ранее не привлекавшегося к административной ответственности,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бвиняемого в совершении административного правонарушения, ответственность за которое предусмотрена ч.1 ст. 12.34 КоАП РФ,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хматуллин А.М. привлекается к административной ответственности по                 ч. 1 ст. 12.34 КоАП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хматуллин А.М. __ 2022 года  в 13 час. 30 мин., являясь ответственным должностным лицом, не обеспечил безопасность дорожного движения на ул. Гагарина, у д.89 г. Агрыза Республики Татар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не обеспечил безопасность дорожного движения на месте производства работ, а именно, не выставил дорожные знаки и ограждающие устройства, а в темное время суток дополнительной сигнальных огней, обозначающих место производства дорожных работ в нарушение требований нормативных актов, устанавливающих правила применения технических средств организации дорожного движения, тем самым совершил административное правонарушение, предусмотренное ч. 1                     ст. 12.34 КоАП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ч.2 ст.25.1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удебном заседании Рахматуллин А.М. вину в совершении административного правонарушения признал полностью, подтвердил факт отсутствия на месте проведения  работ по восстановлению сетей водоснабжения соответствующих дорожных знаков, направляющих и ограждающих устройств, а также сигнальных огней. Вместе с тем пояснил, что допущенное правонарушение не причинило имущественного ущерба, не несло угрозы или вреда жизни ил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а было вызвано производственной необходимостью и социальной значимостью действий организации по обеспечению холодной питьевой воды населения города, и выразилось в виде временного ограничения движения транспортных средств на отдельном участке дороги. Считал, что наложение штрафа не является справедливой и адекватной мерой административного воздействия и просил суд применить административное наказание в виде предуп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лушав Рахматуллина А.М., исследовав и оценив в судебном заседании все материалы дела об административном правонарушении, суд приходит к следующим вывод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 статьи 12.34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статьи 2 Федерального закона Российской Федерации от 10 декабря 1995 г. N 196-ФЗ "О безопасности дорожного движения" (далее - Закон N 196-ФЗ) обеспечение безопасности дорожного движения - это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3 Закон N 196-ФЗ основными принципами обеспечения безопасности дорожного движения являются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ей 4 Закон N 196-ФЗ установлено, что 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ункту 1 статьи 12 Закон N 196-ФЗ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ункту 14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 Правительства Российской Федерации от 23.10.1993 N 1090, д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ли желтыми сигнальными огнями. По окончании работ на дороге должно быть обеспечено безопасное передвижение транспортных средств и пеше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следует, что в ходе исполнения государственной функции по осуществлению федерального государственного надзора в области безопасности дорожного движения выявлено, что 02 марта 2022 года  в 13 час. 30 мин., являясь ответственным должностным лицом, не обеспечил безопасность дорожного движения на ул. Гагарина, у д.89 г. Агрыза Республики Татарстан производятся дорожные работы, при этом не обозначено соответствующими дорожными знаками, отсутствуют направляющие и ограждающие устройства, в темное время суток дополнительно сигнальными огн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е обстоятельства несоблюдения ООО "Водоканал" требований по обеспечению безопасности дорожного движения при проведении работ подтверждены совокупностью представленных в материалы дела доказательств, в том числе: сведениями, указанными в протоколе об административном правонарушении 16 РТ № 01648370 от 03 марта 2022 года; сообщением о происшествии, поступившее по телефону, приказом о назначении ответственного по соблюдению технического контроля качества выполнения земельных работ № 39 от 10 января 2022 года; приказом о приеме на работу № 42 от 05 октября 2021 года; сведениями из Единого реестра субъектов малого и среднего предпринимательства от 03 марта 2022 года; выписки из ЕГРЮЛ от 03 марта 2022 года; объяснениями Рахматулина А.М., фототаблицей; актом выявленных недостатков № 19/2022 от 02 марта 2022 года; фототаблиц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следует, что 02 марта 2022 года в 13 часов 30 минут на проезжей части ул. Гагарина возле дома № 89 в г. Агрызе Республики Татарстан, на которой проводились дорожные работы, ООО "Водоканал", являясь организацией осуществляющей ремонт сетей водоснабжения, не приняло меры по обеспечению безопасности дорожного движения, а именно на месте проведения работ не установило временные дорожные знаки, направляющие и ограждающие устройства, в темное время суток дополнительно сигнальными огн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зложенными обстоятельствами 03 марта 2022 года в отношении должностного лица ООО "Водоканал" – заместителя директора                        Рахматулина А.М. составлен протокол об административном правонарушении, предусмотренном частью 1 статьи 12.34 КоАП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действия Рахматуллина А.М. образуют состав административного правонарушения, ответственность за совершение которое предусмотрена ч. 1 ст. 12.34 КоАП РФ - несоблюдение требований по обеспечению безопасности дорожного движения при ремонте дорог. </w:t>
      </w:r>
    </w:p>
    <w:p>
      <w:pPr>
        <w:pStyle w:val="22"/>
        <w:tabs>
          <w:tab w:val="clear" w:pos="708"/>
          <w:tab w:val="left" w:pos="274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 частей 2 и 3 статьи 4.1 КоАП РФ учитываются при назначении административного наказания. Правонарушение совершенное                     Рахматуллиным А.М. мировой судья не признает малозначительным ввиду наличия угрозы охраняемым общественным отношениям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.1.1 КоАП РФ, действующая во взаимосвязи с положениями статьи 3.4 данного Кодекса, предусматривает возможность замены административного наказания в виде административного штрафа предупреждением в качестве одного из способов индивидуализации административного наказания, применяемого в отношении особого субъекта административной ответственности - субъектов малого и среднего предпринимательства, а также их работников. По смыслу указанных законоположений такая замена осуществляется, в частности, за впервые совершенное административное правонарушение, выявленное в ходе осуществления государственного контроля (надзора) при отсутствии причинения вреда или возникновения угрозы причинения вреда жизни и здоровью люд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тем, как следует из представленных материалов, совершенное заявителем административное правонарушение состояло в несоблюдении требований по обеспечению безопасности дорожного движения, повлекшем возникновение угрозы причинения вреда жизни и здоровью людей. Данное обстоятельство во всяком случае исключает возможность замены административного штрафа предупреждением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 по себе включение ООО «Водоканал» в названный Реестр не является основанием для безусловного применения положений ч. 1 ст. 4.1.1 КоАП РФ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, признание Рахматулина А.М.  вины в совершении административного правонарушения, характер совершенного нарушения, личность виновного, признание вины, раскаяние в содеянном, наличие на иждивении малолетних детей, а также отсутствие отягчающих административную ответственность обстоятельст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руководствуясь ст. ст. 29.9, 29.10 КоАП РФ, мировой судья</w:t>
      </w:r>
    </w:p>
    <w:p>
      <w:pPr>
        <w:pStyle w:val="ConsPlusNormal"/>
        <w:spacing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PlusNormal"/>
        <w:tabs>
          <w:tab w:val="clear" w:pos="708"/>
          <w:tab w:val="left" w:pos="1485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должностное лицо заместителя директора ООО «__» Рахматуллина А. М. виновным в совершении административного правонарушения, предусмотренного ч. 1 ст. 12.34 КоАП РФ и подвергнуть наказанию в виде штрафа в размере 20 000 (двадцать тысяч) руб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тивная часть постановления оглашена 22 марта 2022 года, в соответствии со ст.29.11 КоАП РФ в полном объеме постановление изготовлено 24 марта 2022 г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37"/>
        <w:rPr/>
      </w:pPr>
      <w:r>
        <w:rPr>
          <w:sz w:val="28"/>
          <w:szCs w:val="28"/>
        </w:rPr>
        <w:t xml:space="preserve">Мировой судья:    </w:t>
        <w:tab/>
        <w:tab/>
        <w:t xml:space="preserve">              </w:t>
        <w:tab/>
        <w:tab/>
        <w:tab/>
        <w:tab/>
        <w:t>А.Ф. Ахметзянова</w:t>
      </w:r>
    </w:p>
    <w:p>
      <w:pPr>
        <w:pStyle w:val="TextBodyIndent"/>
        <w:ind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