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марта 2022 года                                                                      г. Агрыз, Р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Гайфуллина 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года рождения, уроженца с.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Агрызского района Республики Татарстан, не женатого, иждивенцев не имеющего, не работающего, зарегистрированного и проживающего по адресу: Республика Татарстан, Агрызский район, с.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, ранее привлекавшегося  к административной ответственности в течение года,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фуллин И.И. __ года в __ час. 40 мин., совершил мелкое хищение чужого имущества путем кражи, а именно находясь в магазине «Находка» по адресу Республика Татарстан, г. Агрыз, ул. __, не оплатив товар, прошел через кассовый узел, похитив бутылку бальзама «Бугульма» стоимостью 299 руб. 99 коп., причинив ООО «Табыш» материальный ущерб на сумму 299 руб. 99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йфуллин И.И. с протоколом согласился,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Гайфуллина И.И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Гайфуллина И.И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__ от __ 2022 года, заявлением и объяснениями директора магазина, справкой о стоимости товара, справкой о возврате товаров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Гайфуллина И.И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Гайфуллина И.И. 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Гайфуллина И.И. 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и отягчающе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айфуллина И. И.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                             3 (трое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__ час. 30 мин.                     __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