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УИД: 16MS0136-01-2022-000385-42</w:t>
      </w:r>
    </w:p>
    <w:p>
      <w:pPr>
        <w:pStyle w:val="Normal"/>
        <w:ind w:firstLine="540"/>
        <w:jc w:val="right"/>
        <w:rPr/>
      </w:pPr>
      <w:r>
        <w:rPr>
          <w:rFonts w:eastAsia="Batang;바탕"/>
          <w:bCs/>
          <w:sz w:val="28"/>
          <w:szCs w:val="28"/>
        </w:rPr>
        <w:t>Дело № 5-__/2022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Batang;바탕"/>
          <w:bCs/>
          <w:sz w:val="28"/>
          <w:szCs w:val="28"/>
        </w:rPr>
        <w:t>__ 2022 года                                                                       г. Агрыз, РТ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при секретаре судебного заседания Гариповой А.А.,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с участием лица, привлекаемого к административной ответственности Петрова Д.Н., его защитника Шаймарданова Н.М.,</w:t>
      </w:r>
    </w:p>
    <w:p>
      <w:pPr>
        <w:pStyle w:val="Normal"/>
        <w:ind w:firstLine="540"/>
        <w:jc w:val="both"/>
        <w:rPr/>
      </w:pPr>
      <w:r>
        <w:rPr>
          <w:rFonts w:eastAsia="Batang;바탕"/>
          <w:bCs/>
          <w:sz w:val="28"/>
          <w:szCs w:val="28"/>
        </w:rPr>
        <w:t>рассмотрев материалы дела об административном правонарушении в отношении Петрова Д. Н., __ года рождения,  уроженца г. Агрыза Татарской АССР, не женатого, на иждивении имеющего малолетнего ребенка, работающего __», зарегистрированного и проживающего по адресу: Республика Татарстан, г. Агрыз, ул. __, ранее (в течение года) привлекавшегося к административной ответственности,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обвиняемого в совершении административного правонарушения по ч.1                         ст. 6.9 КоАП РФ,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rFonts w:eastAsia="Batang;바탕"/>
          <w:bCs/>
          <w:sz w:val="28"/>
          <w:szCs w:val="28"/>
          <w:lang w:val="ru-RU"/>
        </w:rPr>
      </w:pPr>
      <w:r>
        <w:rPr>
          <w:rFonts w:eastAsia="Batang;바탕"/>
          <w:bCs/>
          <w:sz w:val="28"/>
          <w:szCs w:val="28"/>
          <w:lang w:val="ru-RU"/>
        </w:rPr>
        <w:t>__ 2022</w:t>
      </w:r>
      <w:r>
        <w:rPr>
          <w:rFonts w:eastAsia="Batang;바탕"/>
          <w:bCs/>
          <w:sz w:val="28"/>
          <w:szCs w:val="28"/>
        </w:rPr>
        <w:t xml:space="preserve"> на </w:t>
      </w:r>
      <w:r>
        <w:rPr>
          <w:rFonts w:eastAsia="Batang;바탕"/>
          <w:bCs/>
          <w:sz w:val="28"/>
          <w:szCs w:val="28"/>
          <w:lang w:val="ru-RU"/>
        </w:rPr>
        <w:t>ул. К.Маркса возле дома № 2а в г. Агрызе Республики Татарстан</w:t>
      </w:r>
      <w:r>
        <w:rPr>
          <w:rFonts w:eastAsia="Batang;바탕"/>
          <w:bCs/>
          <w:sz w:val="28"/>
          <w:szCs w:val="28"/>
        </w:rPr>
        <w:t xml:space="preserve">, сотрудниками ОГИБДД ОМВД России по </w:t>
      </w:r>
      <w:r>
        <w:rPr>
          <w:rFonts w:eastAsia="Batang;바탕"/>
          <w:bCs/>
          <w:sz w:val="28"/>
          <w:szCs w:val="28"/>
          <w:lang w:val="ru-RU"/>
        </w:rPr>
        <w:t>Агрызскому району</w:t>
      </w:r>
      <w:r>
        <w:rPr>
          <w:rFonts w:eastAsia="Batang;바탕"/>
          <w:bCs/>
          <w:sz w:val="28"/>
          <w:szCs w:val="28"/>
        </w:rPr>
        <w:t xml:space="preserve"> был остановлен водитель</w:t>
      </w:r>
      <w:r>
        <w:rPr>
          <w:rFonts w:eastAsia="Batang;바탕"/>
          <w:bCs/>
          <w:sz w:val="28"/>
          <w:szCs w:val="28"/>
          <w:lang w:val="ru-RU"/>
        </w:rPr>
        <w:t xml:space="preserve"> транспортного средства Петров Д.Н.</w:t>
      </w:r>
      <w:r>
        <w:rPr>
          <w:rFonts w:eastAsia="Batang;바탕"/>
          <w:bCs/>
          <w:sz w:val="28"/>
          <w:szCs w:val="28"/>
        </w:rPr>
        <w:t xml:space="preserve"> Согласно акту </w:t>
      </w:r>
      <w:r>
        <w:rPr>
          <w:rFonts w:eastAsia="Batang;바탕"/>
          <w:bCs/>
          <w:sz w:val="28"/>
          <w:szCs w:val="28"/>
          <w:lang w:val="ru-RU"/>
        </w:rPr>
        <w:t>№6 от                   8 февраля 2022 года</w:t>
      </w:r>
      <w:r>
        <w:rPr>
          <w:rFonts w:eastAsia="Batang;바탕"/>
          <w:bCs/>
          <w:sz w:val="28"/>
          <w:szCs w:val="28"/>
        </w:rPr>
        <w:t xml:space="preserve"> медицинского освидетельствования на состояние опьянения  установлено</w:t>
      </w:r>
      <w:r>
        <w:rPr>
          <w:rFonts w:eastAsia="Batang;바탕"/>
          <w:bCs/>
          <w:sz w:val="28"/>
          <w:szCs w:val="28"/>
          <w:lang w:val="ru-RU"/>
        </w:rPr>
        <w:t xml:space="preserve"> нахождение Петрова Д.Н. в </w:t>
      </w:r>
      <w:r>
        <w:rPr>
          <w:rFonts w:eastAsia="Batang;바탕"/>
          <w:bCs/>
          <w:sz w:val="28"/>
          <w:szCs w:val="28"/>
        </w:rPr>
        <w:t>состояни</w:t>
      </w:r>
      <w:r>
        <w:rPr>
          <w:rFonts w:eastAsia="Batang;바탕"/>
          <w:bCs/>
          <w:sz w:val="28"/>
          <w:szCs w:val="28"/>
          <w:lang w:val="ru-RU"/>
        </w:rPr>
        <w:t>и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  <w:lang w:val="ru-RU"/>
        </w:rPr>
        <w:t>наркотического опьянения</w:t>
      </w:r>
      <w:r>
        <w:rPr>
          <w:rFonts w:eastAsia="Batang;바탕"/>
          <w:bCs/>
          <w:sz w:val="28"/>
          <w:szCs w:val="28"/>
        </w:rPr>
        <w:t xml:space="preserve">. Таким образом, </w:t>
      </w:r>
      <w:r>
        <w:rPr>
          <w:rFonts w:eastAsia="Batang;바탕"/>
          <w:bCs/>
          <w:sz w:val="28"/>
          <w:szCs w:val="28"/>
          <w:lang w:val="ru-RU"/>
        </w:rPr>
        <w:t>Петров Д.Н.</w:t>
      </w:r>
      <w:r>
        <w:rPr>
          <w:rFonts w:eastAsia="Batang;바탕"/>
          <w:bCs/>
          <w:sz w:val="28"/>
          <w:szCs w:val="28"/>
        </w:rPr>
        <w:t xml:space="preserve"> употребил наркотическое средство дельта-9-тетрагидроканнабинол</w:t>
      </w:r>
      <w:r>
        <w:rPr>
          <w:rFonts w:eastAsia="Batang;바탕"/>
          <w:bCs/>
          <w:sz w:val="28"/>
          <w:szCs w:val="28"/>
          <w:lang w:val="ru-RU"/>
        </w:rPr>
        <w:t>овую</w:t>
      </w:r>
      <w:r>
        <w:rPr>
          <w:rFonts w:eastAsia="Batang;바탕"/>
          <w:bCs/>
          <w:sz w:val="28"/>
          <w:szCs w:val="28"/>
        </w:rPr>
        <w:t xml:space="preserve"> кислоту</w:t>
      </w:r>
      <w:r>
        <w:rPr>
          <w:rFonts w:eastAsia="Batang;바탕"/>
          <w:bCs/>
          <w:sz w:val="28"/>
          <w:szCs w:val="28"/>
          <w:lang w:val="ru-RU"/>
        </w:rPr>
        <w:t xml:space="preserve"> </w:t>
      </w:r>
      <w:r>
        <w:rPr>
          <w:rFonts w:eastAsia="Batang;바탕"/>
          <w:bCs/>
          <w:sz w:val="28"/>
          <w:szCs w:val="28"/>
        </w:rPr>
        <w:t>без назначения врача</w:t>
      </w:r>
      <w:r>
        <w:rPr>
          <w:color w:val="000000"/>
          <w:sz w:val="28"/>
          <w:szCs w:val="28"/>
        </w:rPr>
        <w:t xml:space="preserve">, тем самым совершил административное правонарушение, предусмотренное ч.1  ст. 6.9 Кодекса РФ об административных правонарушениях. </w:t>
      </w:r>
    </w:p>
    <w:p>
      <w:pPr>
        <w:pStyle w:val="TextBodyIndent"/>
        <w:rPr/>
      </w:pPr>
      <w:r>
        <w:rPr>
          <w:sz w:val="28"/>
          <w:szCs w:val="28"/>
        </w:rPr>
        <w:t>В судебном заседании Петров Д.Н. вину в совершении административного правонарушения не признал</w:t>
      </w:r>
      <w:r>
        <w:rPr>
          <w:sz w:val="28"/>
          <w:szCs w:val="28"/>
          <w:lang w:val="ru-RU"/>
        </w:rPr>
        <w:t>, пояснил, что наркотические средства не употреблял. В письменном виде представил объяснения по делу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оторые приобщены к материалам дела.</w:t>
      </w:r>
    </w:p>
    <w:p>
      <w:pPr>
        <w:pStyle w:val="TextBodyIndent"/>
        <w:rPr/>
      </w:pPr>
      <w:r>
        <w:rPr>
          <w:sz w:val="28"/>
          <w:szCs w:val="28"/>
        </w:rPr>
        <w:t xml:space="preserve">Защитник лица, привлекаемого к административной ответственности Шаймарданов Н.М. в судебном заседании доводы Петрова Д.Н. поддержал, пояснил, что его подзащитный наркотические вещества не употреблял. Он сдал анализ мочи </w:t>
      </w:r>
      <w:r>
        <w:rPr>
          <w:sz w:val="28"/>
          <w:szCs w:val="28"/>
          <w:lang w:val="ru-RU"/>
        </w:rPr>
        <w:t xml:space="preserve">при медицинском освидетельствовании, однако </w:t>
      </w:r>
      <w:r>
        <w:rPr>
          <w:sz w:val="28"/>
          <w:szCs w:val="28"/>
        </w:rPr>
        <w:t xml:space="preserve">при нем они не были опломбированы. В </w:t>
      </w:r>
      <w:r>
        <w:rPr>
          <w:sz w:val="28"/>
          <w:szCs w:val="28"/>
          <w:lang w:val="ru-RU"/>
        </w:rPr>
        <w:t xml:space="preserve">по истечению трех часов после того как он покинул больницу </w:t>
      </w:r>
      <w:r>
        <w:rPr>
          <w:sz w:val="28"/>
          <w:szCs w:val="28"/>
        </w:rPr>
        <w:t xml:space="preserve">его пригласили </w:t>
      </w:r>
      <w:r>
        <w:rPr>
          <w:sz w:val="28"/>
          <w:szCs w:val="28"/>
          <w:lang w:val="ru-RU"/>
        </w:rPr>
        <w:t xml:space="preserve">подойти </w:t>
      </w:r>
      <w:r>
        <w:rPr>
          <w:sz w:val="28"/>
          <w:szCs w:val="28"/>
        </w:rPr>
        <w:t xml:space="preserve">в поликлинику ГАУЗ «Агрызская ЦРБ», </w:t>
      </w:r>
      <w:r>
        <w:rPr>
          <w:sz w:val="28"/>
          <w:szCs w:val="28"/>
          <w:lang w:val="ru-RU"/>
        </w:rPr>
        <w:t xml:space="preserve">в кабинете врача по указанию медицинской сестры </w:t>
      </w:r>
      <w:r>
        <w:rPr>
          <w:sz w:val="28"/>
          <w:szCs w:val="28"/>
        </w:rPr>
        <w:t>он поставил подпись на чистом листе бумаги. Петров Д.Н. сдал повторные анализы 4 марта 2022 года и 15 марта 2022 года, по результатам исследования наркотические вещества в них не обнаружены. Таким образом, имеются подозрения, что произошла подмена биологического материала  его подзащитного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спектор ДПС ОГИБДД  ОМВД  по Агрызскому району РТ                           Тукаев С.В., допрошенный в качестве свидетеля, в судебном заседании показал, что утром </w:t>
      </w:r>
      <w:r>
        <w:rPr>
          <w:sz w:val="28"/>
          <w:szCs w:val="28"/>
          <w:lang w:val="ru-RU"/>
        </w:rPr>
        <w:t xml:space="preserve">8 февраля 2022 года </w:t>
      </w:r>
      <w:r>
        <w:rPr>
          <w:sz w:val="28"/>
          <w:szCs w:val="28"/>
        </w:rPr>
        <w:t xml:space="preserve">возле Торгового дома «Флагман» по ул. К.Маркса д.2а, </w:t>
      </w:r>
      <w:r>
        <w:rPr>
          <w:sz w:val="28"/>
          <w:szCs w:val="28"/>
          <w:lang w:val="ru-RU"/>
        </w:rPr>
        <w:t xml:space="preserve">был </w:t>
      </w:r>
      <w:r>
        <w:rPr>
          <w:sz w:val="28"/>
          <w:szCs w:val="28"/>
        </w:rPr>
        <w:t xml:space="preserve">остановлен автомобиль Шевроле Круз под управлением Петрова Д.Н.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У водителя имелись явные признаки алкогольного опьянения: запах алкоголя изо рта, резкое изменение кожных покровов лица. В отношении водителя был составлен протокол об отстранении от управления транспортным средством, проведено освидетельствование на состояние опьянения, по результатам которого было установлено нахождение водителя в состоянии алкогольного опьянения. С данным результатом Петров Д.Н. был не согласен, потребовал проведения медицинского освидетельствования на состояние опьянения. В отношении Петрова Д.Н. был составлен протокол о направлении на медицинское освидетельствования на состояние опьянения. В больнице в присутствии врача,  ему дважды было предложено продуть в алкотектор, была установлена допустимая норма содержания алкоголя  в выдыхаемом воздухе. Затем у </w:t>
      </w:r>
      <w:r>
        <w:rPr>
          <w:sz w:val="28"/>
          <w:szCs w:val="28"/>
          <w:lang w:val="ru-RU"/>
        </w:rPr>
        <w:t xml:space="preserve">                 П</w:t>
      </w:r>
      <w:r>
        <w:rPr>
          <w:sz w:val="28"/>
          <w:szCs w:val="28"/>
        </w:rPr>
        <w:t xml:space="preserve">етрова Д.Н. взяли биологическую среду (мочу) и направили на химико-токсикологическое исследование в г. Набережные Челны. В дальнейшем в ГИБДД поступил акт медицинского освидетельствования, где было указано, что в моче обнаружено наркотическое вещество. На основании данного акта в отношении Петрова Д.Н. был составлен протокол об административном правонарушении по ч.1 ст.12.8 КоАП РФ. Он присутствовал при заборе биологической среды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Петрова Д.Н., при нем пробы были опечатаны, он, медицинская сестра и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Петров Д.Н. поставили подписи. </w:t>
      </w:r>
      <w:r>
        <w:rPr>
          <w:sz w:val="28"/>
          <w:szCs w:val="28"/>
          <w:lang w:val="ru-RU"/>
        </w:rPr>
        <w:t>Затем им был составлен рапорт по факту нахождения водителя в состоянии наркотического опьянения при управлении транспортным средств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видетель Сычугова Е.С. в судебном заседании пояснила, что работает врачом функциональной диагностики ГАУЗ «Агрызская ЦРБ». По обстоятельствам дела показала, что 8 февраля 2022 года сотрудник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ДПС </w:t>
      </w:r>
      <w:r>
        <w:rPr>
          <w:sz w:val="28"/>
          <w:szCs w:val="28"/>
          <w:lang w:val="ru-RU"/>
        </w:rPr>
        <w:t xml:space="preserve">был </w:t>
      </w:r>
      <w:r>
        <w:rPr>
          <w:sz w:val="28"/>
          <w:szCs w:val="28"/>
        </w:rPr>
        <w:t>достав</w:t>
      </w:r>
      <w:r>
        <w:rPr>
          <w:sz w:val="28"/>
          <w:szCs w:val="28"/>
          <w:lang w:val="ru-RU"/>
        </w:rPr>
        <w:t xml:space="preserve">лен </w:t>
      </w:r>
      <w:r>
        <w:rPr>
          <w:sz w:val="28"/>
          <w:szCs w:val="28"/>
        </w:rPr>
        <w:t>для прохождения медицинского освидетельствования на состояние опьянения Петрова Д.Н. Поскольку врач-нарколог Караяни В.Д. находился в отпуске проводила освидетельствования она, так как прошла соответствующее обучение в данной области. Обследование проводилось по протоколу согласно приказу Минздрава № 933н, все пункты были соблюдены. Одним из условий проведения медицинского освидетельствования, это забор мочи для исследования на содержание наркотических веществ. Петров Д.Н. сдал анализ</w:t>
      </w:r>
      <w:r>
        <w:rPr>
          <w:sz w:val="28"/>
          <w:szCs w:val="28"/>
          <w:lang w:val="ru-RU"/>
        </w:rPr>
        <w:t xml:space="preserve">. Она не помнит как проводилось опломбирование анализа, так как она в этот момент вышла из кабинета. </w:t>
      </w:r>
      <w:r>
        <w:rPr>
          <w:sz w:val="28"/>
          <w:szCs w:val="28"/>
        </w:rPr>
        <w:t xml:space="preserve">Так как отсутствовали тест-полоски, предварительное исследование мочи на содержание наркотических веществ не проводилось. Анализ был направлен в лабораторию г. Набережные Челны. 1 марта 2022 года пришел результат, в биологической среде Петрова Д.Н. был обнаружено наркотическое вещество марихуана, тогда и был закрыт протокол. В заключение акта медицинского освидетельствования она выставила результат, что установлено состояние опьянения. Вместе с тем, факт подмены биологического материала Петрова Д.Н. исключает. В тот день иных медицинских освидетельствований не проводилось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идетель Салимзянова Л.А. в судебном заседании пояснила, что работает медицинской сестрой кабинета врача-психиатра ГАУЗ «Агрызская ЦРБ». По обстоятельствам дела показала, что на медицинское освидетельствование сотрудники ДПС привезли Петрова Д.Н. </w:t>
      </w:r>
      <w:r>
        <w:rPr>
          <w:sz w:val="28"/>
          <w:szCs w:val="28"/>
          <w:lang w:val="ru-RU"/>
        </w:rPr>
        <w:t xml:space="preserve">Медицинское освидетельствование проводила врач Сычугова Е.С. </w:t>
      </w:r>
      <w:r>
        <w:rPr>
          <w:sz w:val="28"/>
          <w:szCs w:val="28"/>
        </w:rPr>
        <w:t xml:space="preserve">Отбор мочи у Петрова Д.Н. проводился при ней и сотрудниках ГИБДД. Моча была разлита в два контейнера и опломбирована в присутствие Петрова Д.Н. и сотрудников ГИБДД. При опечатывании пробы на контейнере проставили подписи она и Петров Д.Н. Запись о проведении медицинского освидетельствования она внесла в соответствующий журнал. Факт подмены мочи она исключает. Иные лица в тот день не освидетельствовались, биологическую среду не сдавали. В тот день она Петрову Д.Н. не звонила. </w:t>
      </w:r>
      <w:r>
        <w:rPr>
          <w:sz w:val="28"/>
          <w:szCs w:val="28"/>
          <w:lang w:val="ru-RU"/>
        </w:rPr>
        <w:t xml:space="preserve">Неприязненных отношений к Петрову Д.Н. не испытывает, заинтересованности в исходе дела не имеет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ыслушав лицо, привлекаемое к административной ответственности, </w:t>
      </w:r>
      <w:r>
        <w:rPr>
          <w:sz w:val="28"/>
          <w:szCs w:val="28"/>
          <w:lang w:val="ru-RU"/>
        </w:rPr>
        <w:t xml:space="preserve">защитника, свидетелей, </w:t>
      </w:r>
      <w:r>
        <w:rPr>
          <w:sz w:val="28"/>
          <w:szCs w:val="28"/>
        </w:rPr>
        <w:t xml:space="preserve">исследовав материалы дела, приходит к выводу о виновности </w:t>
      </w:r>
      <w:r>
        <w:rPr>
          <w:rFonts w:eastAsia="Batang;바탕"/>
          <w:bCs/>
          <w:sz w:val="28"/>
          <w:szCs w:val="28"/>
          <w:lang w:val="ru-RU"/>
        </w:rPr>
        <w:t>Петрова Д.Н.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6.9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Batang;바탕"/>
          <w:bCs/>
          <w:sz w:val="28"/>
          <w:szCs w:val="28"/>
        </w:rPr>
        <w:t>Виновность Петрова Д.Н. подтверждается исследованными материалами дела, а именно: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- протоколом об административном правонарушении № 0800369 от 2 марта 2022 года;</w:t>
      </w:r>
    </w:p>
    <w:p>
      <w:pPr>
        <w:pStyle w:val="Normal"/>
        <w:ind w:firstLine="540"/>
        <w:jc w:val="both"/>
        <w:rPr/>
      </w:pPr>
      <w:r>
        <w:rPr>
          <w:rFonts w:eastAsia="Batang;바탕"/>
          <w:bCs/>
          <w:sz w:val="28"/>
          <w:szCs w:val="28"/>
        </w:rPr>
        <w:t>- рапортами сотрудников полиции;</w:t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актом медицинского освидетельствования на состояние опьянения № 6 от                  8 февраля 2022 года;</w:t>
      </w:r>
    </w:p>
    <w:p>
      <w:pPr>
        <w:pStyle w:val="Normal"/>
        <w:ind w:firstLine="540"/>
        <w:jc w:val="both"/>
        <w:rPr/>
      </w:pPr>
      <w:r>
        <w:rPr>
          <w:rFonts w:eastAsia="Batang;바탕"/>
          <w:sz w:val="28"/>
          <w:szCs w:val="28"/>
        </w:rPr>
        <w:t>- копией протокола об административном правонарушении 16 РТ № 01648468 от 2 марта 2022 года;</w:t>
      </w:r>
    </w:p>
    <w:p>
      <w:pPr>
        <w:pStyle w:val="Normal"/>
        <w:ind w:firstLine="540"/>
        <w:jc w:val="both"/>
        <w:rPr/>
      </w:pPr>
      <w:r>
        <w:rPr>
          <w:rFonts w:eastAsia="Batang;바탕"/>
          <w:sz w:val="28"/>
          <w:szCs w:val="28"/>
        </w:rPr>
        <w:t>- копией протокола об отстранении от управления транспортным средством 16 ОТ № 00110894 от 8 февраля 2022 года;</w:t>
      </w:r>
    </w:p>
    <w:p>
      <w:pPr>
        <w:pStyle w:val="Normal"/>
        <w:ind w:firstLine="540"/>
        <w:jc w:val="both"/>
        <w:rPr/>
      </w:pPr>
      <w:r>
        <w:rPr>
          <w:rFonts w:eastAsia="Batang;바탕"/>
          <w:sz w:val="28"/>
          <w:szCs w:val="28"/>
        </w:rPr>
        <w:t>- копией акта освидетельствования на состояние алкогольного опьянения 16 АО № 078913 от 8 февраля 2022 года;</w:t>
      </w:r>
    </w:p>
    <w:p>
      <w:pPr>
        <w:pStyle w:val="Normal"/>
        <w:ind w:firstLine="540"/>
        <w:jc w:val="both"/>
        <w:rPr/>
      </w:pPr>
      <w:r>
        <w:rPr>
          <w:rFonts w:eastAsia="Batang;바탕"/>
          <w:sz w:val="28"/>
          <w:szCs w:val="28"/>
        </w:rPr>
        <w:t>- копией протокола о направлении на медицинское освидетельствование на состояние опьянения 16 03 № 00046637 от 8 февраля 2022 года;</w:t>
      </w:r>
    </w:p>
    <w:p>
      <w:pPr>
        <w:pStyle w:val="Normal"/>
        <w:ind w:firstLine="540"/>
        <w:jc w:val="both"/>
        <w:rPr/>
      </w:pPr>
      <w:r>
        <w:rPr>
          <w:rFonts w:eastAsia="Batang;바탕"/>
          <w:sz w:val="28"/>
          <w:szCs w:val="28"/>
        </w:rPr>
        <w:t>-справкой ГАУЗ «Агрызская ЦРБ» от 2 марта 2022 года;</w:t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иными материалами дела;</w:t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полной сводкой информации на лицо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йствия </w:t>
      </w:r>
      <w:r>
        <w:rPr>
          <w:rFonts w:eastAsia="Batang;바탕"/>
          <w:bCs/>
          <w:sz w:val="28"/>
          <w:szCs w:val="28"/>
          <w:lang w:val="ru-RU"/>
        </w:rPr>
        <w:t xml:space="preserve">Петрова Д.Н. </w:t>
      </w:r>
      <w:r>
        <w:rPr>
          <w:rFonts w:eastAsia="Batang;바탕"/>
          <w:bCs/>
          <w:sz w:val="28"/>
          <w:szCs w:val="28"/>
        </w:rPr>
        <w:t xml:space="preserve">необходимо квалифицировать по </w:t>
      </w:r>
      <w:r>
        <w:rPr>
          <w:sz w:val="28"/>
          <w:szCs w:val="28"/>
        </w:rPr>
        <w:t>ч.1 ст.6.9 Кодекса РФ об административных правонарушениях  как потребление наркотических средств без назначения врача.</w:t>
      </w:r>
    </w:p>
    <w:p>
      <w:pPr>
        <w:pStyle w:val="TextBodyIndent"/>
        <w:rPr/>
      </w:pPr>
      <w:r>
        <w:rPr>
          <w:sz w:val="28"/>
          <w:szCs w:val="28"/>
        </w:rPr>
        <w:t>Доводы Петрова Д.Н. о том, что его вина в совершении административного правонарушения отсутствует, поскольку он в состоянии наркотического опьянения не находился</w:t>
      </w:r>
      <w:r>
        <w:rPr>
          <w:sz w:val="28"/>
          <w:szCs w:val="28"/>
          <w:lang w:val="ru-RU"/>
        </w:rPr>
        <w:t>, наркотические средства не потреблял</w:t>
      </w:r>
      <w:r>
        <w:rPr>
          <w:sz w:val="28"/>
          <w:szCs w:val="28"/>
        </w:rPr>
        <w:t xml:space="preserve">, мировой судья оценивает критически, и расценивает их как стремление избежать установленной законом ответственности, учитывая, что данные доводы опровергаются материалами дел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ак следует из акта медицинского освидетельствования на состояние опьянения по результатам исследования выдыхаемого воздуха состояние алкогольного опьянения у Петрова Д.Н. установлено не было. У него был отобран биологический объект (моча), направленный на химико-токсикологическое исследование в Филиал Государственного автономного учреждения здравоохранения "Республиканский наркологический диспансер" Министерства здравоохранения Республики Татарстан "Набережночелнинский наркологический диспансер", имеющий соответствующую лицензию на проведение лабораторных исследован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справки об обнаружении в биологическом объекте (моче) вызывающего опьянение вещества группы каннабиноидов, отраженного в справке о результатах химико-токсикологических исследований, в соответствии с п. 15 Порядка врачом в п. 17 Акта внесена запись "установлено состояние опьянения"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опреки доводам Петрова Д.Н. и его защитника, нарушений порядка проведения медицинского освидетельствования на состояние опьянения, влекущих освобождение Петрова Д.Н. от административной ответственности, не установлено.</w:t>
      </w:r>
    </w:p>
    <w:p>
      <w:pPr>
        <w:pStyle w:val="TextBodyIndent"/>
        <w:rPr/>
      </w:pPr>
      <w:r>
        <w:rPr>
          <w:sz w:val="28"/>
          <w:szCs w:val="28"/>
        </w:rPr>
        <w:t>Доводы Петрова Д.Н. о том, что контейнер с биологическим объектом (мочи) не был опломбирован непосредственно после забора мочи  и опеча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уд признает несостоятельными, так как опровергается показаниями допрошенных в судебном заседании показаниями свидетелей Сычуговой Е.С., Салимзяновой Л.А.,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Тукаева С.В., фотоматериалами, и таким образом не свидетельствует о проведении химического исследования биологического объекта другого лица и не влияет на результаты химико-токсикологического исследования мочи Петрова Д.Н., подтвердившие наличие в биологическом объекте наркотического веществ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справке о доставке биологических объектов на химико-токсикологические исследования от 8 февраля 2022 года анализ Петрова Д.Н. был доставлен и принят заведующей ХТЛ Филиала ГАУЗ РНД МЗ РТ "Набережночелнинский наркологический диспансер" 17 февраля 2022 года. Доставленный биологический объект был правильно оформлен, замечаний не имелос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з ответа Филиала ГАУЗ РНД МЗ РТ "Набережночелнинский наркологический диспансер" № 249 от 19 апреля 2022 года следует, что биопроба (моча) Петрова Д.Н. под кодом 00002 была доставлена в химико-токсикологическую лабораторию филиала ГАУЗ РНД МЗ РТ «Набережночелнинский наркологический диспансер» 17 февраля 2022 года, где и находится по настоящее время. Моча упакована и опломбирована, целостность опломбировки не нарушена, с обратной стороны банки на приклеенной этикетке просматривается подпись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Доводы Петрова Д.Н., его защитника о том, что не проводилось предварительное химико-токсикологическое исследование биологического объекта (мочи) не свидетельствуют о существенном нарушении порядка проведения медицинского освидетельствования влекущих признания результатов медицинского освидетельствования не достоверным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сылка в Петрова Д.Н. и его защитника на то, что медицинское освидетельствование на состояние опьянения проведено ненадлежащим должностным лицом опровергается материалами дел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з имеющейся в материалах дела совокупности доказательств следует, что медицинское освидетельствование Петрова Д.Н. проводилось врачом ГАУЗ «Агрызская ЦРБ» Сычуговой Е.С., наделенной соответствующими полномочиями, в соответствии с требованиями Инструкции по проведению медицинского освидетельствования на состояние опьянения лица, которое управляет транспортным средством, утвержденной приказом Министерства здравоохранения Российской Федерации N 933н. Согласно свидетельству № 657э Сычугова Е.С. имеет необходимую подготовку по проведению медицинского освидетельствования. Функции медицинской сестры Салимзяновой Л.А. при проведении медицинского освидетельствования Петрова Д.Н. носили вспомогательный и технический характер, в то время как непосредственное освидетельствование (проверка клинических признаком опьянения, отбор проб выдыхаемого воздуха, проверка показаний прибора и фиксация результатов) осуществлялось самим врачом. Медицинская сестра Салимзянова Л.А. в свою очередь имеет необходимую квалификацию и опыт работы для участия при проведении врачом медицинского освидетельствования на состояние опьян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едставленные в судебном заседании акт медицинского освидетельствования на состояние опьянения  № 000423/2 от 15 марта 2022 года и справка № 135 от 4 марта 2022 года  не могут быть признаны доказательствами невиновности Петрова Д.Н. во вменяемом ему правонарушении, поскольку данные освидетельствования он проходил самостоятельно, по истечении значительного периода времен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етровым Д.Е., его защитником заявлялись  ходатайства о назначении судебной химико-токсикологической экспертизы, истребовании из ПАО «Вымпелком» переговоров между абонентами. По смыслу ст. 24.4 Кодекса РФ об административных правонарушениях судья вправе как удовлетворить ходатайство, так и отказать в их удовлетворении. Судом в удовлетворении заявленных ходатайств отказано, в связи с тем, что они направлены на затягивание судебного разбирательства.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Указанная в протоколе об административном правонарушении № 0800369 дата остановки сотрудниками ГИБДД Петрова Д.Н. «02 февраля 2022 года», является явной опиской, которая не ставит под сомнение наличие в действиях Петрова Д.Н. состава административного правонарушения, предусмотренного частью 1 статьи 6.9 Кодекса РФ об административных правонарушениях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мягчающи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ую ответственность </w:t>
      </w:r>
      <w:r>
        <w:rPr>
          <w:sz w:val="28"/>
          <w:szCs w:val="28"/>
          <w:lang w:val="ru-RU"/>
        </w:rPr>
        <w:t xml:space="preserve">  </w:t>
      </w:r>
      <w:r>
        <w:rPr>
          <w:rFonts w:eastAsia="Batang;바탕"/>
          <w:bCs/>
          <w:sz w:val="28"/>
          <w:szCs w:val="28"/>
          <w:lang w:val="ru-RU"/>
        </w:rPr>
        <w:t xml:space="preserve">Петров Д.Н.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наличие на иждивении несовершеннолетнего ребенка, положительная характеристика с места работ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ягчающих административную ответственность </w:t>
      </w:r>
      <w:r>
        <w:rPr>
          <w:rFonts w:eastAsia="Batang;바탕"/>
          <w:bCs/>
          <w:sz w:val="28"/>
          <w:szCs w:val="28"/>
        </w:rPr>
        <w:t xml:space="preserve">Петрова Д.Н. </w:t>
      </w:r>
      <w:r>
        <w:rPr>
          <w:sz w:val="28"/>
          <w:szCs w:val="28"/>
        </w:rPr>
        <w:t>обстоятельств не имеется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При назначении наказания суд учитывает тяжесть совершенного правонарушения, личность правонарушителя, </w:t>
      </w:r>
      <w:r>
        <w:rPr>
          <w:sz w:val="28"/>
          <w:szCs w:val="28"/>
          <w:lang w:val="ru-RU"/>
        </w:rPr>
        <w:t xml:space="preserve">смягчающие обстоятельства, отсутствие </w:t>
      </w:r>
      <w:r>
        <w:rPr>
          <w:sz w:val="28"/>
          <w:szCs w:val="28"/>
        </w:rPr>
        <w:t>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ину обстоятельств, и считает необходимым применить меру </w:t>
      </w:r>
      <w:r>
        <w:rPr>
          <w:color w:val="000000"/>
          <w:sz w:val="28"/>
          <w:szCs w:val="28"/>
        </w:rPr>
        <w:t xml:space="preserve">наказания в виде административного </w:t>
      </w:r>
      <w:r>
        <w:rPr>
          <w:color w:val="000000"/>
          <w:sz w:val="28"/>
          <w:szCs w:val="28"/>
          <w:lang w:val="ru-RU"/>
        </w:rPr>
        <w:t>штраф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В силу ч.2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4.1</w:t>
        </w:r>
      </w:hyperlink>
      <w:r>
        <w:rPr>
          <w:color w:val="000000"/>
          <w:sz w:val="28"/>
          <w:szCs w:val="28"/>
        </w:rPr>
        <w:t xml:space="preserve"> Кодекса РФ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</w:t>
      </w:r>
      <w:r>
        <w:rPr>
          <w:sz w:val="28"/>
          <w:szCs w:val="28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TextBodyIndent"/>
        <w:rPr/>
      </w:pPr>
      <w:r>
        <w:rPr>
          <w:sz w:val="28"/>
          <w:szCs w:val="28"/>
        </w:rPr>
        <w:t xml:space="preserve">Суд полагает, что предотвращению повторного совершения                       </w:t>
      </w:r>
      <w:r>
        <w:rPr>
          <w:rFonts w:eastAsia="Batang;바탕"/>
          <w:bCs/>
          <w:sz w:val="28"/>
          <w:szCs w:val="28"/>
          <w:lang w:val="ru-RU"/>
        </w:rPr>
        <w:t xml:space="preserve">Петров Д.Н. </w:t>
      </w:r>
      <w:r>
        <w:rPr>
          <w:sz w:val="28"/>
          <w:szCs w:val="28"/>
        </w:rPr>
        <w:t>административного правонарушения будет способствовать наложение на него в силу ч.2.1 ст.4.1 Кодекса РФ об административных правонарушениях дополнительной обязанности в виде прохождения диагностики</w:t>
      </w:r>
      <w:r>
        <w:rPr>
          <w:sz w:val="28"/>
          <w:szCs w:val="28"/>
          <w:lang w:val="ru-RU"/>
        </w:rPr>
        <w:t xml:space="preserve">, а в случае необходимости лечения </w:t>
      </w:r>
      <w:r>
        <w:rPr>
          <w:sz w:val="28"/>
          <w:szCs w:val="28"/>
        </w:rPr>
        <w:t xml:space="preserve">в лечебном учреждении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Batang;바탕"/>
          <w:bCs/>
          <w:sz w:val="28"/>
          <w:szCs w:val="28"/>
        </w:rPr>
        <w:t>На основании вышеизложенного и руководствуясь ст.4.2, 4.3, 6.9 ч.1, 29.9 – 29.11 КоАП РФ, мировой судья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ПОСТАНОВИЛ :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Batang;바탕"/>
          <w:bCs/>
          <w:sz w:val="28"/>
          <w:szCs w:val="28"/>
        </w:rPr>
        <w:t>признать Петрова Д. Н. виновным в совершении административного правонарушения, предусмотренного ч.1 ст.6.9 Кодекса РФ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Batang;바탕"/>
          <w:bCs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Batang;바탕"/>
          <w:bCs/>
          <w:sz w:val="28"/>
          <w:szCs w:val="28"/>
        </w:rPr>
        <w:t xml:space="preserve">Обязать Петрова Д.Н. пройти диагностику, а в случае необходимости лечение, в связи с потреблением наркотических веществ без назначения врача у врача – нарколога по месту жительства в течение 10 дней с момента вступления настоящего постановления в законную силу. 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Контроль за исполнением обязанности пройти диагностику возложить на ОМВД России по Агрызскому району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Batang;바탕"/>
          <w:bCs/>
          <w:sz w:val="28"/>
          <w:szCs w:val="28"/>
        </w:rPr>
        <w:t>В соответствии со ст.6.9.1 КоАП РФ уклонение от прохождения диагностики лицом, на которое судом возложена обязанность пройти диагностику, а в случае необходимости лечение,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Batang;바탕"/>
          <w:bCs/>
          <w:sz w:val="28"/>
          <w:szCs w:val="28"/>
        </w:rPr>
        <w:t>Постановление делу об административном правонарушении может быть обжаловано лицами, указанными в ст.25.1-25.5 КоАП РФ в Агрызский районный суд Республики Татарстан,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олютивная часть постановления оглашена 22 апреля 2022 года, в соответствии со ст.29.11 Кодекса РФ об административных правонарушениях в полном объеме постановление изготовлено 26 апрел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ab/>
        <w:t xml:space="preserve">              </w:t>
        <w:tab/>
        <w:tab/>
        <w:tab/>
        <w:tab/>
        <w:t>А.Ф. Ахметзянова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0" w:leader="none"/>
          <w:tab w:val="right" w:pos="9978" w:leader="none"/>
        </w:tabs>
        <w:ind w:firstLine="540"/>
        <w:jc w:val="left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</w:r>
    </w:p>
    <w:p>
      <w:pPr>
        <w:pStyle w:val="Normal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1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rFonts w:ascii="Arial" w:hAnsi="Arial" w:cs="Arial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