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Дело №5-_____/2022</w:t>
      </w:r>
    </w:p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>ПОСТАНОВЛЕНИЕ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__ марта 2022 года                    </w:t>
        <w:tab/>
        <w:tab/>
        <w:t xml:space="preserve">            г.Агрыз, Республика Татарстан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                Даутова И.И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в отношении Даутова И. И., __ года рождения, уроженца                г. Агрыза РТ, не женатого, иждивенцев не имеющего, не работающего, зарегистрированного и проживающего по адресу: Республика Татарстан, г. Агрыз,                 ул. __, ранее  привлекавшегося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rStyle w:val="Cnsl"/>
          <w:sz w:val="28"/>
          <w:szCs w:val="28"/>
        </w:rPr>
        <w:t xml:space="preserve">ривлекаемого к административной ответственности по ст.6.1.1 КоАП РФ, </w:t>
      </w:r>
    </w:p>
    <w:p>
      <w:pPr>
        <w:pStyle w:val="Msonospacing"/>
        <w:spacing w:before="0" w:after="0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__ 2022</w:t>
      </w:r>
      <w:r>
        <w:rPr>
          <w:rStyle w:val="Cnsl"/>
          <w:sz w:val="28"/>
          <w:szCs w:val="28"/>
        </w:rPr>
        <w:t xml:space="preserve"> года около __ час. 00 мин. Даутов И.И., находясь по адресу: Республика Татарстан, г. Агрыз, ул. __, в ходе конфликта с Латиповой Н.И. на почве внезапно возникших личных неприязненных отношений, нанес последней не менее двух ударов в область головы, в результате чего причинил                       Латиповой Н.И. физическую боль и телесные повреждения в виде кровоподтеков лобной области справа, правой глазничной области правой скуловой области, области нижней челюсти справа, ссадины левой теменно-височной области волосистой части головы, образовавшееся от действия (удар, сдавление, трение) тупого твердого предмета и не</w:t>
      </w:r>
      <w:r>
        <w:rPr>
          <w:sz w:val="28"/>
          <w:szCs w:val="28"/>
        </w:rPr>
        <w:t xml:space="preserve"> причинили вреда здоровью, согласно п.9 медицинских критериев определения степени тяжести вреда, причиненного здоровью человека приложения к приказу Министерства здравоохранения и соц.развития РФ №194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Даутов И.И. совершил правонарушение, предусмотренное статьей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 xml:space="preserve">Даутов И.И. </w:t>
      </w:r>
      <w:r>
        <w:rPr>
          <w:sz w:val="28"/>
          <w:szCs w:val="28"/>
        </w:rPr>
        <w:t xml:space="preserve">вину в совершении административного правонарушения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Латипова Н.И. в судебное заседание не явилась, ходатайствовала о рассмотрении дела без ее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сследовав материалы дела, суд  полагает, что вина </w:t>
      </w:r>
      <w:r>
        <w:rPr>
          <w:rStyle w:val="Cnsl"/>
          <w:sz w:val="28"/>
          <w:szCs w:val="28"/>
        </w:rPr>
        <w:t xml:space="preserve">Даутова И.И. </w:t>
      </w:r>
      <w:r>
        <w:rPr>
          <w:sz w:val="28"/>
          <w:szCs w:val="28"/>
        </w:rPr>
        <w:t xml:space="preserve">в совершении правонарушения, предусмотренного статьей 6.1.1 Кодекса Российской Федерации об административных правонарушениях, объективно установлена в ходе рассмотрения дел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Под побоями понимается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ивная сторона 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Msonospacing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</w:t>
      </w:r>
      <w:hyperlink r:id="rId2">
        <w:r>
          <w:rPr>
            <w:rStyle w:val="InternetLink"/>
            <w:sz w:val="28"/>
            <w:szCs w:val="28"/>
            <w:u w:val="none"/>
          </w:rPr>
          <w:t>статьи 2.2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ные доказательства оценены судом в соответствии с требованиями статей 26.2, 26.11 Кодекса Российской Федерации об административных правонарушениях и с достоверностью устанавливают виновность </w:t>
      </w:r>
      <w:r>
        <w:rPr>
          <w:rStyle w:val="Cnsl"/>
          <w:sz w:val="28"/>
          <w:szCs w:val="28"/>
        </w:rPr>
        <w:t xml:space="preserve">Иванова Д.Г. </w:t>
      </w:r>
      <w:r>
        <w:rPr>
          <w:sz w:val="28"/>
          <w:szCs w:val="28"/>
        </w:rPr>
        <w:t>в совершении указанного правонару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заключения эксперта №</w:t>
      </w:r>
      <w:r>
        <w:rPr>
          <w:rStyle w:val="Cnsl"/>
          <w:sz w:val="28"/>
          <w:szCs w:val="28"/>
        </w:rPr>
        <w:t xml:space="preserve"> 24 от 17 января 2022 года у                      Латиповой Н.И. имелись телесные повреждения в виде кровоподтеков лобной области справа, правой глазничной области правой скуловой области, области нижней челюсти справа, ссадины левой теменно-височной области волосистой части головы, образовавшееся от действия (удар, сдавление, трение) тупого твердого предмета и не причинили вреда здоровью, согласно п.9 медицинских критериев определения степени тяжести вреда, причиненного здоровью человека приложения к приказу Министерства здравоохранения и соц.развития РФ №194н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осмотр </w:t>
      </w:r>
      <w:r>
        <w:rPr>
          <w:rStyle w:val="Cnsl"/>
          <w:sz w:val="28"/>
          <w:szCs w:val="28"/>
        </w:rPr>
        <w:t xml:space="preserve">Латиповой Н.И. </w:t>
      </w:r>
      <w:r>
        <w:rPr>
          <w:sz w:val="28"/>
          <w:szCs w:val="28"/>
        </w:rPr>
        <w:t>осуществлен 17 января 2022 года давность причинения телесных повреждений не противоречит обстоятельствам их нанесения, изложенным в протоколе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 нанесения побоев подтверждается исследованными в судебном заседании материалами де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203 от 01 марта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ами дознавателя ОД и УУП ОУУП ОМВД России по Агрызскому район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, поступившее по телефон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явлением Латиповой Н.И. от __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ъяснениями Латиповой Н.И., Даутова И.И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лючением эксперта № 24 от __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__ 2022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Действия Нуретдинова Э.М. необходимо квалифицировать по ст.6.1.1 Кодекса Российской Федерации об административных правонарушениях - нанесение побоев и причинение иных насильственных действий, если эти действия не содержат уголовно наказуемого деяния. 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                        </w:t>
      </w:r>
      <w:r>
        <w:rPr>
          <w:rStyle w:val="Cnsl"/>
          <w:sz w:val="28"/>
          <w:szCs w:val="28"/>
        </w:rPr>
        <w:t xml:space="preserve">Даутова И.И. </w:t>
      </w:r>
      <w:r>
        <w:rPr>
          <w:color w:val="000000"/>
          <w:sz w:val="28"/>
          <w:szCs w:val="28"/>
        </w:rPr>
        <w:t>являются признание вины, раскаяние в содеянном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                          </w:t>
      </w:r>
      <w:r>
        <w:rPr>
          <w:rStyle w:val="Cnsl"/>
          <w:sz w:val="28"/>
          <w:szCs w:val="28"/>
        </w:rPr>
        <w:t>Даутова И.И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ом не установлено.  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rStyle w:val="Cnsl"/>
          <w:sz w:val="28"/>
          <w:szCs w:val="28"/>
        </w:rPr>
        <w:t>Даутова И.И.</w:t>
      </w:r>
      <w:r>
        <w:rPr>
          <w:color w:val="000000"/>
          <w:sz w:val="28"/>
          <w:szCs w:val="28"/>
        </w:rPr>
        <w:t>, смягчающие обстоятельства, и полагает необходимым применить меру наказания в виде административного ареста,</w:t>
      </w:r>
      <w:r>
        <w:rPr>
          <w:sz w:val="28"/>
          <w:szCs w:val="28"/>
        </w:rPr>
        <w:t xml:space="preserve"> считая, что данный вид наказания окажет на него положительное воздействие для исправления и предотвращения совершения им новых правонарушений. </w:t>
      </w:r>
      <w:r>
        <w:rPr>
          <w:color w:val="000000"/>
          <w:sz w:val="28"/>
          <w:szCs w:val="28"/>
        </w:rPr>
        <w:t>Оснований для назначения наказания в виде административного штрафа или обязательных работ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знать </w:t>
      </w:r>
      <w:r>
        <w:rPr>
          <w:rStyle w:val="Cnsl"/>
          <w:sz w:val="28"/>
          <w:szCs w:val="28"/>
        </w:rPr>
        <w:t xml:space="preserve">Даутова И. И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6.1.1 КоАП РФ и назначить ему наказание в виде административного ареста сроком на 10 (десять) суто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__ 2022 года с __ час.                  00 мин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