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г. Агрыз</w:t>
      </w:r>
    </w:p>
    <w:p>
      <w:pPr>
        <w:pStyle w:val="TextBodyIndent"/>
        <w:tabs>
          <w:tab w:val="clear" w:pos="708"/>
          <w:tab w:val="left" w:pos="4140" w:leader="none"/>
        </w:tabs>
        <w:ind w:firstLine="708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Т Ахметзянова А.Ф., рассмотрев материалы дела об административном правонарушении в отношении Хисматуллиной 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июля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года рождения, уроженки  дер.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Агрызского района Респ. Татарстан, не замужней, иждивенцев не имеющей, зарегистрированной по адресу: Республика Татарстан, Агрызский район, с. </w:t>
      </w:r>
      <w:r>
        <w:rPr>
          <w:sz w:val="28"/>
          <w:szCs w:val="28"/>
          <w:lang w:val="ru-RU"/>
        </w:rPr>
        <w:t>+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ей по адресу: Республика Татарстан, Агрызский район, с. __, д.__, не </w:t>
      </w:r>
      <w:r>
        <w:rPr>
          <w:sz w:val="28"/>
          <w:szCs w:val="28"/>
        </w:rPr>
        <w:t>работающей, ранее привлекавшейся к административной ответственности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виняемой в совершении административного правонарушении по                  ст. 19.13 КоАП РФ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февраля 2022 года в __ час. __ мин. Хисматуллина З.З., находясь по адресу: Республика Татарстан, Агрызский район,  с. __, д.__, кв.__, позвонила  в дежурную часть ОМВД РФ по Агрызскому району и сообщила, что 24 февраля 2022 года взломали замок, украли ванну и батарею, достоверно зная при этом, что никаких противоправных действий в отношении нее и других лиц не совершалось, тем самым осуществила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Хисматуллина З.З. в суд не явилась,  мировой судья считает возможным рассмотреть административный материал в ее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 вину Хисматуллиной З.З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Вина Хисматуллиной З.З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345 от                   27 феврал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 от 26 феврал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Хисматуллиной З.З., Семеновского А.А.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Таким образом, учитывая изложенное, суд приходит к выводу, что в действиях Хисматуллиной З.З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обстоятельство, отягчающее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Хисматуллиной З.З. является признание вины при составлении протокола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Хисматуллиной З.З. является повторное совершении однородного правонарушения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Учитывая изложенные обстоятельства дела, суд считает, что                  Хисматуллиной З.З. следует назначить наказание в виде административного штрафа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знать Хисматуллину 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                      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