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Вагапова Ф. Р., __ года рождения,  уроженца  г. Агрыза, зарегистрированного по адресу: Республика Татарстан, г. Агрыз, ул. К.__, проживающего по адресу: Республика Татарстан, г. Агрыз, ул. __, ранее привлекавшегося к административной ответственности  (в течение года)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специалиста ОИО и ЭТС ЦАФАП в ОДД ГИБДД МВД по Удмуртской Республике от 20 сентября 2021 года № 18810118210920076173 Вагапов Ф.Р. привлечен к административной ответственности по ч.2 ст. 12.9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24 февраля 2022 года в отношении Вагапова Ф.Р., он не уплатил административный штраф в срок, предусмотренный ст.32.2 КоАП РФ по постановлению от 20 сентября октября 2021 года, вступившего в законную силу 19 октя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гапов Ф.Р.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Вагапова Ф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Вагапова Ф.Р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Вагапова Ф.Р. обстоятельством является признание вины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Вагапову Ф.Р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Вагапова Ф. Р. виновным в совершении административного правонарушения, ответственность за которое предусмотрена ч. 1 ст. 20.25 КоАП РФ и назначить ему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