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ind w:firstLine="54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5-        /2022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__ марта 2022 года                                                                      г. Агрыз РТ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 по Агрызскому судебному району Республики Татарстан Ахметзянова А.Ф., рассмотрев в открытом судебном заседании материалы дела об административном правонарушении в отношении Кумаева В. Г., __ года рождения,  уроженца                          г. Агрыза Татарской АССР, не женатого, иждивенцев не имеющего, не работающего, зарегистрированного и проживающего  по адресу: Республика Татарстан, г. Агрыз, ул. __, ранее привлекавшегося к административной ответственности,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каемого </w:t>
      </w:r>
      <w:r>
        <w:rPr>
          <w:rStyle w:val="Cnsl"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административной ответственности за совершение административного правонарушения, предусмотренного ч.1 ст.7.27,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маев В.Г. __ 2022 года в __ час. 50 мин., совершил мелкое хищение чужого имущества путем кражи, а именно находясь в магазине «Магнит» по адресу: Республика Татарстан, г.Агрыз, пер. М.Горького, д.3а, не оплатив товар прошел через кассовый узел, похитив одну банку шоколадной пасты </w:t>
      </w:r>
      <w:r>
        <w:rPr>
          <w:color w:val="000000"/>
          <w:sz w:val="28"/>
          <w:szCs w:val="28"/>
          <w:lang w:val="en-US"/>
        </w:rPr>
        <w:t>Milka</w:t>
      </w:r>
      <w:r>
        <w:rPr>
          <w:color w:val="000000"/>
          <w:sz w:val="28"/>
          <w:szCs w:val="28"/>
        </w:rPr>
        <w:t>, стоимостью 248 руб. 08 коп., причинив АО «Тандер» материальный ущерб на сумму 248 руб. 08 ко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Кумаев В.Г. с протоколом согласился,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слушав Кумаева В.Г., изучив материалы дела, суд пришел к следующему.                 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ина Кумаева В.Г. в совершении административного правонарушения подтверждается материалами дела об административном правонарушении, исследованными в судебном заседании: протоколом об административном правонарушении № __ от __ 2022 года, заявлением и объяснениями представителя магазина, справкой о стоимости товара, полной сводкой информации на лиц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Кумаева В.Г. суд квалифицирует по ч.1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как мелкое 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160 Уголовного кодекса Российской Федерации</w:t>
        </w:r>
      </w:hyperlink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я ч.1 ст.7.27 КоАП РФ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Кумаева В.Г.  обстоятельств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мягчающими административную ответственность Кумаева В.Г. обстоятельствами является признание вины, раскаяние в содеян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ри назначении административного наказания, учитывая характер совершенного административного правонарушения, личность виновного, смягчающие административную ответственность обстоятельства, суд приходит к выводу о том, что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Назначение наказания в виде административного штрафа суд считает нецелесообраз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Оснований препятствующих назначению наказания в виде административного ареста судом не установлено.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На основании изложенного, руководствуясь ст. 29.9, 29.10 КоАП РФ, судья</w:t>
      </w:r>
    </w:p>
    <w:p>
      <w:pPr>
        <w:pStyle w:val="Normal1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1"/>
        <w:shd w:fill="FFFFFF" w:val="clear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умаева В. Г. признать виновным в совершении административного правонарушения, предусмотренного ч.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7.27 КоАП РФ</w:t>
        </w:r>
      </w:hyperlink>
      <w:r>
        <w:rPr>
          <w:color w:val="000000"/>
          <w:sz w:val="28"/>
          <w:szCs w:val="28"/>
        </w:rPr>
        <w:t xml:space="preserve">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 отбытия административного ареста исчислять с 09 час. 20 мин.                     __ 2022</w:t>
      </w:r>
      <w:r>
        <w:rPr>
          <w:rStyle w:val="Data"/>
          <w:color w:val="000000"/>
          <w:sz w:val="28"/>
          <w:szCs w:val="28"/>
        </w:rPr>
        <w:t xml:space="preserve">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3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</w:t>
        <w:tab/>
        <w:t xml:space="preserve">                             </w:t>
        <w:tab/>
        <w:t xml:space="preserve">А.Ф. Ахметзянова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Data">
    <w:name w:val="da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7.27_&#1050;&#1086;&#1040;&#1055;_&#1056;&#1060;" TargetMode="External"/><Relationship Id="rId3" Type="http://schemas.openxmlformats.org/officeDocument/2006/relationships/hyperlink" Target="https://rospravosudie.com/law/&#1057;&#1090;&#1072;&#1090;&#1100;&#1103;_160_&#1059;&#1050;_&#1056;&#1060;" TargetMode="External"/><Relationship Id="rId4" Type="http://schemas.openxmlformats.org/officeDocument/2006/relationships/hyperlink" Target="https://rospravosudie.com/law/&#1057;&#1090;&#1072;&#1090;&#1100;&#1103;_7.27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