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февраля 2022 года                                                                      г. Агрыз, Р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Гайнуллина 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года рождения, уроженца г. Агрыза Татарской АССР, не женатого, иждивенцев не имеющего, зарегистрированного и проживающего по адресу: Республика Татарстан, г. Агрыз, ул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, не работающего, ранее привлекавшегося  к административной ответственности в течение года,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М.Р. __ года в __ час. 40 мин., совершил мелкое хищение чужого имущества путем кражи, а именно находясь в магазине «Находка» по адресу Республика Татарстан, г. Агрыз, ул. __, не оплатив товар, прошел через кассовый узел, похитив полутушку куриную копченую 1,186 кг, стоимостью 154 руб. 50 коп., бедро куриное копченое 0,853 кг, стоимость 128 руб. 80 коп., 2 палки колбасы «Салями» стоимостью 169 руб. 00 коп., причинив ООО «Табыш» материальный ущерб на сумму 515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йнуллин М.Р.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Гайнуллина М.Р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Гайнуллина М.Р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от 25 января 2022 года, заявлением и объяснениями заместителя директора магазина, справкой о стоимости товара, справкой о возврате товаров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Гайнуллина М.Р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административную ответственность Гайнуллина М.Р.  обстоятельством является повторное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Гайнуллина М.Р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и отягчающе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айнуллина М. Р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                             13 (тринадца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5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