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  <w:tab/>
        <w:t xml:space="preserve">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февраля 2022 года                                                                              г. Агрыз РТ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хметзянова А.Ф., рассмотрев в открытом судебном заседании материалы дела об административном правонарушении в отношении Семеновского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__ области</w:t>
      </w:r>
      <w:r>
        <w:rPr>
          <w:sz w:val="28"/>
          <w:szCs w:val="28"/>
        </w:rPr>
        <w:t>, не женатого, на иждивении имеющего малолетн</w:t>
      </w:r>
      <w:r>
        <w:rPr>
          <w:sz w:val="28"/>
          <w:szCs w:val="28"/>
          <w:lang w:val="ru-RU"/>
        </w:rPr>
        <w:t>их детей</w:t>
      </w:r>
      <w:r>
        <w:rPr>
          <w:sz w:val="28"/>
          <w:szCs w:val="28"/>
        </w:rPr>
        <w:t xml:space="preserve">, не работающего, зарегистрированного и проживающего по адресу: Республика Татарстан, Агрызский район, с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ранее в течение года  не привлекавшегося к административной ответственности,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Семеновский А.А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 </w:t>
      </w:r>
      <w:r>
        <w:rPr>
          <w:sz w:val="28"/>
          <w:szCs w:val="28"/>
          <w:lang w:val="ru-RU"/>
        </w:rPr>
        <w:t>Республика Татарстан, Агрызский район, с. _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в отношении Семен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.А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Семеновский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Семен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51 от 26 февраля 2022 года, справкой ГАУЗ «Агрызская ЦРБ»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и по делу обстоятельствами является признание Семеновским А.А. вины, наличие на иждивении мал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, отягчающих административную ответственность                        Семеновского А.А.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                       Семеновскому А.А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>Семеновского А. А.</w:t>
      </w:r>
      <w:r>
        <w:rPr>
          <w:rStyle w:val="Fio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3 (трое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