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Сизова Р. А., __ года рождения, уроженца  г. Агрыза РТ, зарегистрированного и проживающего по адресу: Республика Татарстан, г. Агрыз, ул. __, не женатого, иждивенцев не имеющего, работающего __», ранее (в течение года)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таршего государственного инспектора отдела надзора за опасными грузами, чрезвычайными ситуациями, пожарной и промышленной безопасностью Приволжского Управления Государственного железнодорожного надзора ФСНСТ от 14 октября 2021 года № 1520 Сизов Р.А. привлечен к административной ответственности по ч.6 ст.11.1 КоАП РФ в виде административного штрафа в размере                 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)) февраля 2022 года в отношении Сизова Р.А., он не уплатил административный штраф в срок, предусмотренный ст.32.2 КоАП РФ по постановлению от __ октября 2021 года, вступившего в законную силу __ но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Сизов Р.А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Сизова Р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Сизова Р.А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Сизову Р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Сизова Р. А. виновным в совершении административного правонарушения, ответственность за которое предусмотрена ч. 1 ст. 20.25 КоАП РФ и назначить ему 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