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__/2022</w:t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__ марта 2022 года </w:t>
        <w:tab/>
        <w:tab/>
        <w:tab/>
        <w:tab/>
        <w:tab/>
        <w:tab/>
        <w:tab/>
        <w:t>г. Агрыз, РТ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о совершении административного правонарушения в отношении Гарибяна А. А., __ года рождения, уроженца г. __ ССР, женатого, на иждивении имеющего троих несовершеннолетних детей, зарегистрированного и проживающего по адресу: Удмуртская Республика, __, не работающего,</w:t>
      </w:r>
      <w:r>
        <w:rPr>
          <w:sz w:val="28"/>
          <w:szCs w:val="28"/>
        </w:rPr>
        <w:t xml:space="preserve"> ранее не привлекавшегося к административной ответственности,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8"/>
          <w:szCs w:val="28"/>
        </w:rPr>
        <w:t>обвиняемого в совершение правонарушения, предусмотренного ч.2 ст.8.28                КоАП РФ,</w:t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ановил:</w:t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Гарибян А.А. привлекается к административной ответственности за совершение административного правонарушения, предусмотренного ч.2 ст. 8.28 Кодекса РФ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д установил, что 17 февраля 2022 года в лесном квартале 14 выдел 12 Агрызского участкового лесничества ГКУ РТ «Агрызское лесничество», расположенного  около  г. Агрыз Республики Татарстан, Гарибян А.А. с применением бензопилы, осуществил незаконную рубку сухостойных деревьев  породы сосна и ель, чем причинил ущерб на сумму  359 рублей. Своими действиями Гарибян А.А.  нарушил ч. 8 ст. 1 Лесного кодекса РФ, при этом действия Гарибяна А.А. не содержат состава уголовно- наказуемого дея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скольку извещенный надлежащим образом о времени и месте проведения судебного заседания, </w:t>
      </w:r>
      <w:r>
        <w:rPr>
          <w:color w:val="000000"/>
          <w:sz w:val="28"/>
          <w:szCs w:val="28"/>
        </w:rPr>
        <w:t xml:space="preserve">Гарибян А.А.  </w:t>
      </w:r>
      <w:r>
        <w:rPr>
          <w:sz w:val="28"/>
          <w:szCs w:val="28"/>
        </w:rPr>
        <w:t xml:space="preserve">в суд не явился, мировой судья считает возможным рассмотреть дело об административном правонарушении в его отсутствие в порядке ст.25.1 КоАП 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2 статьи 8.28 КоАП РФ установлена административная ответственность за незаконную рубку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критерием разграничения уголовно наказуемой незаконной рубки лесных насаждений (ч. 1 ст. 260 УК РФ) и незаконной рубки лесных насаждений, административная ответственность за которую предусмотрена ч. ч. 1 и 2 ст. 8.28 КоАП РФ, является значительный размер ущерба, причиненного посягательством, который должен превышать 5000 рублей (примечание к ст. 260 УК РФ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ивная сторона правонарушения по ст. 8.28 КоАП РФ характеризуется умыслом или неосторожно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6 Лесного кодекса Российской Федерации предусмотрено, что 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частичную переработку, хранение древесины в лес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 разъяснениям, содержащимся в п. 16 постановления Пленума Верховного Суда РФ от 18 октября 2012 г. N 21 "О применении судами законодательства об ответственности за нарушения в области охраны окружающей среды и природопользования" под рубкой лесных насаждений или не отнесенных к лесным насаждениям деревьев, кустарников и лиан следует понимать их валку (в том числе спиливание, срубание, срезание, то есть отделение различными способами ствола дерева, стебля кустарника и лианы от корня), а также иные технологически связанные с ней процессы (включая трелевку, частичную переработку и (или) хранение древесины в лесу). Незаконной является рубка указанных насаждений с нарушением требований законодательства, например рубка лесных насаждений без оформления необходимых документов (в частности, договора аренды, решения о предоставлении лесного участка, проекта освоения лесов, получившего положительное заключение государственной или муниципальной экспертизы, договора купли-продажи лесных насаждений, государственного или муниципального контракта на выполнение работ по охране, защите, воспроизводству лесов), либо в объеме, превышающем разрешенный, либо с нарушением породного или возрастного состава, либо за пределами лесос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 Лесного кодекса Российской  Федерации основными принципами лесного законодательства являются использование лесов с учетом их глобального экологического значения, а также с учетом длительности их выращивания и иных природных свойств лесов; воспроизводство лесов, улучшение их качества, а также повышение продуктивности лесов; обеспечение охраны и защиты лесов; использование лесов способами, не наносящими вреда окружающей среде и здоровью человека; платность использования ле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 ст. 4 Федерального закона от 10 января 2002 г. № 7-ФЗ "Об охране окружающей среды" объектами охраны окружающей среды от загрязнения, истощения, деградации, порчи, уничтожения и иного негативного воздействия хозяйственной и (или) иной деятельности являются компоненты природной среды, природные объекты и природные комплекс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ложений ст. 5 Лесного кодекса РФ следует, что использование, охрана, защита, воспроизводство лесов осуществляются, исходя из понятия о лесе как об экологической системе или как о природном ресурс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. 6 Лесного кодекса РФ леса располагаются на землях лесного фонда и землях иных категорий. Использование, охрана, защита, воспроизводство лесов осуществляются в соответствии с целевым назначением земель, на которых эти леса располагаются. Лесные участки в составе земель лесного фонда находятся в федеральной собственности (ст. 8 Лесного кодекса РФ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илу ч. 1 ст. 24 Лесного Кодекса РФ использование лесов осуществляется с предоставлением на основании прав, указанных в ст. 9 ЛК РФ, или без предоставления лесных участков, с изъятием или без изъятия лесных ресурсов. Виды использования лесов предусмотрены ст. 25 Лесного кодекса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. 99 Лесного кодека РФ лица, виновные в нарушении лесного законодательства, несут административную, уголовную и иную ответственность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новность Гарибяна А.А. в совершении административного правонарушения, предусмотренного ч. 2 ст. 8.28 КоАП РФ, подтверждается доказательствами, которые признаются судом допустимыми и полученными в соответствии с требованиями зак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отоколом об административном правонарушении № 1/1 от 17 февраля 2022 года, в котором указано существо административного правонарушения, составленным уполномоченным должностным лицом в соответствии с требованиями ст. 28.2 КоАП РФ;  актом о лесонарушении № 1 от 17 февраля 2022 года, справкой расчета вреда (ущерба) причиненного лесному фонду, актом осмотра территории от 17 февраля 2022 года, фототаблицей, и другими материалами 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документы составлены в соответствии с законом, сомнений не вызывают, поэтому мировой судья принимает их в качестве дока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йствия  Гарибяна А.А. судья  квалифицирует по ч.2 ст.8.28 КоАП РФ – незаконная рубка лесных насаждений совершенная с применением механизмов, автомототранспортных средств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ья учитывает характер и степень общественной опасности совершенного правонарушения, посягающего на порядок управления, а также личность виновного, его имущественное положение, обстоятельства, смягчающие и отсутствие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качестве обстоятельств, смягчающих административную ответственность, мировым судьей учитывается признание вины при составлении протокола, наличие на иждивении несовершеннолетних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учетом вышеизложенного, судья приходит к выводу о необходимости назначить Гарибяну А.А. наказание в виде административного штраф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лесная культура породы - береза, ель, а также  орудия  совершения административного правонарушения не изымались, суд при назначении наказания полагает возможным не применять наказание в виде конфискации продукции незаконного природопользования и орудия совершения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29.9, 29.10 КоАП  РФ, судь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знать Гарибяна А. А. виновным  в  совершении  административного  правонарушения, предусмотренного ч.2 ст.8.28 КоАП РФ  и  назначить  ему  наказание  в виде административного штрафа в размере  4 000 рублей, без конфискации продукции незаконного природопользования, а также без конфискации орудия совершения административного правонарушения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грызский районный суд                   Республики Татарстан в течение 10 суток со дня вручения или получения копии постановления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А.Ф. Ахметзянова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