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 марта 2022 года</w:t>
        <w:tab/>
        <w:tab/>
        <w:tab/>
        <w:tab/>
        <w:tab/>
        <w:tab/>
        <w:t xml:space="preserve">                              г. Агрыз, Р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должностного лица – руководителя Общества с ограниченной ответственностью «ТАУФИК» (далее по тексту – ООО «ТАУФИК») Миназова Р. К., __ года рождения, уроженца пос. __о района Удмуртской Республики, зарегистрированного и проживающего по адресу: Удмуртская Республика, г. __, ранее не привлекавшегося к административной ответственнос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рке ООО «__» налоговым органом выявлено непредставление в установленный законодательством о налогах и сборах срок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5 ст. 18 Федерального закона № 402-ФЗ от 06 декабря 2011 года                       «О бухгалтерском учете» (в редакции, действующей, на момент возникновения правоотношений)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, таким образом, бухгалтерская отчетность за 2020 год должна быть предоставлена не позднее 31 марта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вышеуказанного ООО «__»  представило бухгалтерскую отчетность за 2020 год с нарушением установленного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выявленного нарушения 15 февраля 2022 года в отношении руководителя ООО «__» Миназова Р.К. составлен протокол об административном правонарушении  № 16742134200018300003 по ст.15.6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руководителя ООО «ТАУФИК» Миназова Р.К. послужило то, что он является должностным лицом, ответственным за своевременное представление в налоговый орган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rPr/>
      </w:pPr>
      <w:r>
        <w:rPr>
          <w:sz w:val="28"/>
          <w:szCs w:val="28"/>
        </w:rPr>
        <w:t>Поскольку извещенный надлежащим образом о времени и месте рассмотрения дела Миназов Р.К. в суд не явился, мировой судья считает возможным рассмотреть дело без его учас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иназова Р.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при вышеизложенных обстоятельствах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                                                   № 16742134200018300003 от 15 февраля 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м о привлечении лица к ответственности за налоговое правонарушение № 351 от 09 июня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ГРЮ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нарушение совершено 01 апреля 2021 года по адресу: Республика Татарстан, г. Агрыз, ул. К.Маркса, д.16, офис 2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то, что обстоятельств отягчающих административную ответственность, предусмотренных ст. 4.3, в действиях Миназова Р.К. не усматривается, мировой судья считает необходимым назначить ему наказание в виде административного штрафа, предусмотренного санкцией рассматриваемой статьи Кодекса РФ об административных правонарушениях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 основании изложенного, руководствуясь ст.ст. 3.5, 15.6 ч.1, 29.9, 29.10, КоАП РФ, мировой судья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руководителя ООО «__» Миназова Р. К. виновным в совершении административного правонарушения по ст. 15.6 ч.1 Кодекса РФ об административных правонарушениях и назначить ему административное наказание в виде административного штрафа в размере 300 (трехсот) рублей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</w:t>
        <w:tab/>
        <w:tab/>
        <w:t xml:space="preserve">А.Ф. Ахметзянов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