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____/2022</w:t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__ февраля 2022 года                    </w:t>
        <w:tab/>
        <w:tab/>
        <w:t xml:space="preserve">            г.Агрыз, Республика Татарстан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                Нуретдинова Э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ей Баевой Я.Р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в отношении Нуретдинова Э. М., __ ноября __ года рождения, уроженца с.__ Агрызского района РТ, гражданина РФ, зарегистрированного и проживающего по адресу: Республика Татарстан, Агрызский район, с.__, холостого, иждивенцев не имеющего, не работающего, ранее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__ января 2022</w:t>
      </w:r>
      <w:r>
        <w:rPr>
          <w:rStyle w:val="Cnsl"/>
          <w:sz w:val="28"/>
          <w:szCs w:val="28"/>
        </w:rPr>
        <w:t xml:space="preserve"> года около __ час. 00 мин. Нуретдинов Э.М., находясь по адресу: Республика Татарстан, Агрызский район, с. __, в ходе конфликта с Баевой Я.Р. на почве внезапно возникших личных неприязненных отношений, нанес последней один удар кулаком в область правой кисти, затем кинул в ее сторону пластмассовую бутылку с жидкостью, в результате чего причинил                       Баевой Я.Р. физическую боль и телесные повреждения в виде кровоподтеков правой боковой поверхности шеи, ладонной поверхности 4 пальца правой кисти, образовавшееся от действия (удар, сдавление) тупого твердого предмета и не</w:t>
      </w:r>
      <w:r>
        <w:rPr>
          <w:sz w:val="28"/>
          <w:szCs w:val="28"/>
        </w:rPr>
        <w:t xml:space="preserve"> причинили вреда здоровью, согласно п.9 медицинских критериев определения степени тяжести вреда, причиненного здоровью человека приложения к приказу Министерства здравоохранения и соц.развития РФ №194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Нуретдинов Э.М. совершил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 xml:space="preserve">Нуретдинов Э.М. </w:t>
      </w:r>
      <w:r>
        <w:rPr>
          <w:sz w:val="28"/>
          <w:szCs w:val="28"/>
        </w:rPr>
        <w:t>вину в совершении административного правонарушения признал полностью. Вместе с тем, пояснил, что данные действия он совершил не умышленно, удар его был направлен в стену, а бутылку он кинул в сторону дивана. Вместе с тем, причинение им телесных повреждений Баевой Я.Р. он не оспа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Баева Я.Р. в судебном заседании доводы, изложенные в протоколе об административном правонарушении, поддержала. По обстоятельствам дела показала, что действительно 27 января 2022 года в ночное время между ней и Нуретдиновым Э.М. возникла ссора, в ходе которой последний проявлял к ней агрессию, при попытке ударить, она пыталась остановить его руку, в ходе чего повредила палец руки, затем он пластиковой бутылкой причинил ей телесное повреждение в области шеи, от чего она испытала физическую боль и у нее образовались телесные повреждения. На данный момент она к нему претензий не имеет, поскольку они примир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ую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Нуретдинова Э.М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</w:t>
      </w:r>
      <w:hyperlink r:id="rId2">
        <w:r>
          <w:rPr>
            <w:rStyle w:val="InternetLink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Иванова Д.Г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аключения эксперта №</w:t>
      </w:r>
      <w:r>
        <w:rPr>
          <w:rStyle w:val="Cnsl"/>
          <w:sz w:val="28"/>
          <w:szCs w:val="28"/>
        </w:rPr>
        <w:t xml:space="preserve"> 22 от 28 января 2022 года у                      Баевой Я.Р. имелись телесные повреждения в виде кровоподтеков правой боковой поверхности шеи, ладонной поверхности 4 пальца правой кисти, образовавшиеся от действия (удар, сдавление) тупого твердого предмета и не</w:t>
      </w:r>
      <w:r>
        <w:rPr>
          <w:sz w:val="28"/>
          <w:szCs w:val="28"/>
        </w:rPr>
        <w:t xml:space="preserve"> причинили вреда здоровью (согласно п.9 медицинских критериев определения степени тяжести вреда, причиненного здоровью человека приложения к приказу Министерства здравоохранения и соц.развития РФ №194н.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осмотр </w:t>
      </w:r>
      <w:r>
        <w:rPr>
          <w:rStyle w:val="Cnsl"/>
          <w:sz w:val="28"/>
          <w:szCs w:val="28"/>
        </w:rPr>
        <w:t xml:space="preserve">Баевой Я.Р. </w:t>
      </w:r>
      <w:r>
        <w:rPr>
          <w:sz w:val="28"/>
          <w:szCs w:val="28"/>
        </w:rPr>
        <w:t>осуществлен 28 января 2022 года давность причинения телесных повреждений не противоречит обстоятельствам их нанесения, изложенным в протоколе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 нанесения побоев и причинения иных насильственных действий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323 от 22 февраля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ст. дознавателя ОД ОМВД России по Агрызскому району от 21 февраля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1 февраля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преступления от 10 августа 2021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казаниями Баевой Я.Р., Нурдетдинова Э.М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ением эксперта № 22 от 28 января 2022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Нуретдинова Э.М. необходимо квалифицировать по ст.6.1.1 Кодекса Российской Федерации об административных правонарушениях - нанесение побоев и причинение иных насильственных действий, если эти действия не содержат уголовно наказуемого деяния. 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                        </w:t>
      </w:r>
      <w:r>
        <w:rPr>
          <w:rStyle w:val="Cnsl"/>
          <w:sz w:val="28"/>
          <w:szCs w:val="28"/>
        </w:rPr>
        <w:t xml:space="preserve">Нуретдинова Э.М. </w:t>
      </w:r>
      <w:r>
        <w:rPr>
          <w:color w:val="000000"/>
          <w:sz w:val="28"/>
          <w:szCs w:val="28"/>
        </w:rPr>
        <w:t>являются признание вины, раскаяние в содеянном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rStyle w:val="Cnsl"/>
          <w:sz w:val="28"/>
          <w:szCs w:val="28"/>
        </w:rPr>
        <w:t>Шигапова Р.И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rStyle w:val="Cnsl"/>
          <w:sz w:val="28"/>
          <w:szCs w:val="28"/>
        </w:rPr>
        <w:t>Нуретдинова Э.М.</w:t>
      </w:r>
      <w:r>
        <w:rPr>
          <w:color w:val="000000"/>
          <w:sz w:val="28"/>
          <w:szCs w:val="28"/>
        </w:rPr>
        <w:t>, смягчающие обстоятельства, и полагает необходимым применить меру наказания в виде административного ареста,</w:t>
      </w:r>
      <w:r>
        <w:rPr>
          <w:sz w:val="28"/>
          <w:szCs w:val="28"/>
        </w:rPr>
        <w:t xml:space="preserve"> считая, что данный вид наказания окажет на него положительное воздействие для исправления и предотвращения совершения им новых правонарушений. </w:t>
      </w:r>
      <w:r>
        <w:rPr>
          <w:color w:val="000000"/>
          <w:sz w:val="28"/>
          <w:szCs w:val="28"/>
        </w:rPr>
        <w:t>Оснований для назначения наказания в виде административного штрафа или обязательных работ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знать </w:t>
      </w:r>
      <w:r>
        <w:rPr>
          <w:rStyle w:val="Cnsl"/>
          <w:sz w:val="28"/>
          <w:szCs w:val="28"/>
        </w:rPr>
        <w:t xml:space="preserve">Нуретдинова Э. М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6.1.1 КоАП РФ и назначить ему наказание в виде административного ареста сроком на 10 (десять) суто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__ февраля 2022 года с 08 час.                  30 мин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