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__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Cnsl"/>
          <w:color w:val="000000"/>
          <w:sz w:val="28"/>
          <w:szCs w:val="28"/>
        </w:rPr>
        <w:t>__ марта 2022 года                                                     г.Агрыз, Республика Татарстан</w:t>
      </w:r>
    </w:p>
    <w:p>
      <w:pPr>
        <w:pStyle w:val="Normal"/>
        <w:jc w:val="right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по Агрызскому судебному району Республики Татарстан Ахметзянова А.Ф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 совершении административного правонарушения в отношении Мельниковой Е. А., __ __ года рождения, уроженки с.__ района УР, зарегистрированной и проживающей по адресу: Республика Татарстан, г.Агрыз, ул.__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виняемой в совершении административного правонарушения по ч.25 ст.19.5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ельникова Е.А. привлекается к административной ответственности за совершение административного правонарушения, предусмотренного ч.25 ст.19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д установил, что 09 декабря 2014 года государственным инспектором по использованию и охране земель Агрызского района Республики Татарстан,  было выдано предписание №238, а именно в срок до 20 мая 2015 года, устранить нарушения требований ч.1 ст.25 и ч.1 ст.26 Земельного Кодекса РФ, состоящее в использовании Мельниковой Е.А. земельного участка площадью 255 кв.м., расположенного по адресу: Республика Татарстан, г.Агрыз, ул.Пионерская, д.45 кв.1, без кадастрового номера, без оформления правоустанавливающих документ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Мельникова Е.А. не выполнила в установленный срок предписание государственного инспектора по использованию и охране земель Агрызского района РТ, вследствие чего 18 июня 2015 года мировым судьей судебного участка №2 по Агрызскому судебному району Республики Татарстан была привлечена к административной ответственности по ч.25 ст.19.5 КоАП РФ как невыполнение в установленный срок предписаний федеральных органов, осуществляющих государственный земельный надзор об устранении нарушений земельного законодательства, с назначение наказания в виде административного штрафа в размере 10 000 руб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ельникова Е.А. неоднократно была привлечена к административной ответственности по ч.25 и ч.26 ст.19.5 КоАП РФ как невыполнение и повторное невыполнение в установленный срок предписаний федеральных органов, осуществляющих государственный земельный надзор об устранении нарушений земельного законодательства, с назначение наказаний в виде административного штрафа.</w:t>
      </w:r>
    </w:p>
    <w:p>
      <w:pPr>
        <w:pStyle w:val="Style71"/>
        <w:spacing w:before="0" w:after="0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токола №Р/0353 об административном </w:t>
      </w:r>
      <w:r>
        <w:rPr>
          <w:rStyle w:val="Cnsl"/>
          <w:color w:val="000000"/>
          <w:sz w:val="28"/>
          <w:szCs w:val="28"/>
        </w:rPr>
        <w:t xml:space="preserve">правонарушении от 18 февраля 2022 года, следует, что 18 февраля 2022 года главным специалистом – экспертом Агрызского отдела Управления Росреестра по РТ Хабировой А.Ш. в ходе проведения внеплановой проверки установлен факт повторного невыполнения Мельниковой Е.А. предписания об устранении выявленных нарушений обязательных требований земельного законодательства Российской Федерации на земельном участке площадью 255 кв.м, расположенном по адресу: Республика Татарстан, г.Агрыз, ул.Пионерская д.45 кв.1, в срок до 10 февраля 2022 год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Мельникова Е.А. 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1 ст.71 Земельного кодекса РФ должностные лица органов государственного земельного надзора имеют право в том числе,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Вина Мельниковой Е.А. в совершении административного правонарушения, подтвержда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Р/0353 от 18 февраля 2022 года</w:t>
      </w:r>
      <w:r>
        <w:rPr>
          <w:rStyle w:val="Cnsl"/>
          <w:color w:val="000000"/>
          <w:sz w:val="28"/>
          <w:szCs w:val="28"/>
        </w:rPr>
        <w:t>;</w:t>
      </w:r>
    </w:p>
    <w:p>
      <w:pPr>
        <w:pStyle w:val="Style7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м органа государственного контроля (надзора) о проведении внеплановой документарной проверки </w:t>
      </w:r>
      <w:r>
        <w:rPr>
          <w:rStyle w:val="Cnsl"/>
          <w:color w:val="000000"/>
          <w:sz w:val="28"/>
          <w:szCs w:val="28"/>
        </w:rPr>
        <w:t>от 27 января 2021 года № Р/0336;</w:t>
      </w:r>
    </w:p>
    <w:p>
      <w:pPr>
        <w:pStyle w:val="Style7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ктом проверки органом государственного контроля (надзора) физического лица №Р/0353 от 18 февраля 2022 года</w:t>
      </w:r>
      <w:r>
        <w:rPr>
          <w:rStyle w:val="Cnsl"/>
          <w:color w:val="000000"/>
          <w:sz w:val="28"/>
          <w:szCs w:val="28"/>
        </w:rPr>
        <w:t>;</w:t>
      </w:r>
    </w:p>
    <w:p>
      <w:pPr>
        <w:pStyle w:val="Style71"/>
        <w:spacing w:before="0" w:after="0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 xml:space="preserve">- решением Управления Росреестра по Республике Татарстан № 0353 от 11 февраля 2022 года;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уведомлением о проведении проверки, направленного Мельниковой Е.А.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редписанием об устранении выявленного нарушения требований земельного законодательства РФ № Р/0336 от 10 февраля 2021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иными материалами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исследованные в судебном заседании доказательства в совокупности, суд приходит к выводу, </w:t>
      </w:r>
      <w:r>
        <w:rPr>
          <w:rStyle w:val="Cnsl"/>
          <w:color w:val="000000"/>
          <w:sz w:val="28"/>
          <w:szCs w:val="28"/>
        </w:rPr>
        <w:t>что вина Мельниковой Е.А.</w:t>
      </w:r>
      <w:r>
        <w:rPr>
          <w:color w:val="000000"/>
          <w:sz w:val="28"/>
          <w:szCs w:val="28"/>
        </w:rPr>
        <w:t xml:space="preserve"> </w:t>
      </w:r>
      <w:r>
        <w:rPr>
          <w:rStyle w:val="Cnsl"/>
          <w:color w:val="000000"/>
          <w:sz w:val="28"/>
          <w:szCs w:val="28"/>
        </w:rPr>
        <w:t>в совершении административного правонарушения установлена  и доказан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Мельниковой Е.А. </w:t>
      </w:r>
      <w:r>
        <w:rPr>
          <w:rStyle w:val="Cnsl"/>
          <w:color w:val="000000"/>
          <w:sz w:val="28"/>
          <w:szCs w:val="28"/>
        </w:rPr>
        <w:t xml:space="preserve">подлежат квалификации по ч.2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5 КоАП РФ</w:t>
        </w:r>
      </w:hyperlink>
      <w:r>
        <w:rPr>
          <w:rStyle w:val="Cns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выполнение в установленный срок предписания федерального органа, осуществляющего государственный земельный надзор об устранении нарушений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онарушение совершено 11 февраля 2022 года по адресу: Республика Татарстан, г. Агрыз, ул. Пионерская, д.45, кв.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ей ч.25 ст. 19.5 КоАП РФ влечет наложение административного штрафа на граждан в размере от десяти тысяч до двадцати тысяч рублей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С учетом личности лица, привлекаемого к административной ответственности </w:t>
      </w:r>
      <w:r>
        <w:rPr>
          <w:color w:val="000000"/>
          <w:sz w:val="28"/>
          <w:szCs w:val="28"/>
        </w:rPr>
        <w:t xml:space="preserve">Мельниковой Е.А., </w:t>
      </w:r>
      <w:r>
        <w:rPr>
          <w:rStyle w:val="Cnsl"/>
          <w:color w:val="000000"/>
          <w:sz w:val="28"/>
          <w:szCs w:val="28"/>
        </w:rPr>
        <w:t xml:space="preserve">суд считает возможным в силу ч.ч. 2.2, 2.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4.1 КоАП РФ</w:t>
        </w:r>
      </w:hyperlink>
      <w:r>
        <w:rPr>
          <w:rStyle w:val="Cnsl"/>
          <w:color w:val="000000"/>
          <w:sz w:val="28"/>
          <w:szCs w:val="28"/>
        </w:rPr>
        <w:t xml:space="preserve"> снизить размер штрафа до 5 000 рублей.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На основании п.1 ч.1 ст.29.9, ч.1 29.10, ч.25  ст.19.5 Кодекса РФ об административных правонарушениях, суд,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Признать Мельникову Е. А. виновной в совершении административного правонарушения, предусмотренного ч.2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9.5 Кодекса Российской Федерации об административных правонарушениях</w:t>
        </w:r>
      </w:hyperlink>
      <w:r>
        <w:rPr>
          <w:rStyle w:val="Cnsl"/>
          <w:color w:val="000000"/>
          <w:sz w:val="28"/>
          <w:szCs w:val="28"/>
        </w:rPr>
        <w:t xml:space="preserve"> и назначить ей административное наказание в виде административного штрафа в размере  5 000 (пятнадцать тысяч) рублей.  </w:t>
      </w:r>
    </w:p>
    <w:p>
      <w:pPr>
        <w:pStyle w:val="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Агрыз, ул.К.Маркса, д.24, каб.6, не позднее 60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зъяснить лицу, привлеченному к административной ответственности, что в</w:t>
      </w:r>
      <w:r>
        <w:rPr>
          <w:rStyle w:val="Cnsl"/>
          <w:color w:val="000000"/>
          <w:sz w:val="28"/>
          <w:szCs w:val="28"/>
          <w:u w:val="single"/>
        </w:rPr>
        <w:t xml:space="preserve"> </w:t>
      </w:r>
      <w:r>
        <w:rPr>
          <w:rStyle w:val="Cnsl"/>
          <w:color w:val="000000"/>
          <w:sz w:val="28"/>
          <w:szCs w:val="28"/>
        </w:rPr>
        <w:t xml:space="preserve">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31.5 Кодекса Российской Федерации об административных правонарушениях</w:t>
        </w:r>
      </w:hyperlink>
      <w:r>
        <w:rPr>
          <w:rStyle w:val="Cnsl"/>
          <w:color w:val="000000"/>
          <w:sz w:val="28"/>
          <w:szCs w:val="28"/>
        </w:rPr>
        <w:t xml:space="preserve">, при наличии обстоятельств, вследствие которых исполнение постановления о назначении административного наказания в виде административного штрафа не возможно в установленный срок, судья, орган, должностное лицо, вынесше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 постановление, на срок до трех месяцев. 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В случае неуплаты штрафа, в срок, предусмотренный законом лицо, в отношении которого вынесено постановление о привлечении к административной ответственности привлекается к административной ответственности по ст.20.25 ч.1 Кодекса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Постановление может быть обжаловано (опротестовано прокурором) в течение десяти суток со дня вручения или получения копии постановления в Агрызский районный суд Республики Татарстан, </w:t>
      </w:r>
      <w:r>
        <w:rPr>
          <w:color w:val="000000"/>
          <w:sz w:val="28"/>
          <w:szCs w:val="28"/>
        </w:rPr>
        <w:t>через мирового судью</w:t>
      </w:r>
      <w:r>
        <w:rPr>
          <w:rStyle w:val="Cns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5_&#1050;&#1086;&#1040;&#1055;_&#1056;&#1060;" TargetMode="External"/><Relationship Id="rId3" Type="http://schemas.openxmlformats.org/officeDocument/2006/relationships/hyperlink" Target="https://rospravosudie.com/law/&#1057;&#1090;&#1072;&#1090;&#1100;&#1103;_4.1_&#1050;&#1086;&#1040;&#1055;_&#1056;&#1060;" TargetMode="External"/><Relationship Id="rId4" Type="http://schemas.openxmlformats.org/officeDocument/2006/relationships/hyperlink" Target="https://rospravosudie.com/law/&#1057;&#1090;&#1072;&#1090;&#1100;&#1103;_19.5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