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Галимарданова И. И., __ года рождения,  уроженца  г. Агрыза, зарегистрированного и проживающего по адресу: Республика Татарстан, г. Агрыз, ул. __, ранее привлекавшегося к административной ответственности  (в течение года)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БДПС ГИБДД от __ 2021 года                                             № __ Галимарданов И.И. привлечен к административной ответственности по ст. 12.6 КоАП РФ в виде административного штрафа в размере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__ 2022 года в отношении Галимарданова И.И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Галимарданов И.И.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Галимарданова И.И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                      Галимарданова И.И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Галимарданову И.И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Галимарданова И. И. виновным в совершении административного правонарушения, ответственность за которое предусмотрена ч. 1               ст. 20.25 КоАП РФ и назначить ему  наказание в виде административного штрафа в размере 2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