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__/202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2022 года                                                                   г. Агрыз,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руководителя Общества с ограниченной ответственностью «ТАУФИК» (далее по тексту – ООО «__») Миназова Р. К., __ года рождения, уроженца пос. __ района Удмуртской Республики, зарегистрированного и проживающего по адресу: Удмуртская Республика, г. __, ранее не привлекавшегося к административной ответственности,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виняемого в совершении административного правонарушения, ответственность за которое предусмотрена ст. 15.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ООО «__» налоговым органом выявлено нарушение установленного законодательством о налогах и сборах срока представления (налоговой) бухгалтерской отчетност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- не позднее 31 марта года, следующего за истекшим налоговым периодом.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нарушении вышеуказанного ООО «ТАУФИК» представило налоговую декларацию по упрощенной системе налогообложения за 2020 год  – 02 апре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ого нарушения 04 февраля 2022 года в отношении руководителя ООО «__» Миназова Р.К. составлен протокол об административном правонарушении  № 16742133500079500003 по ст.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___» Миназова Р.К. послужило то, что на момент совершения административного правонарушения он являл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Миназов Р.К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иназова Р.К. 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апреля 2021 года по адресу: Республика Татарстан, г. Агрыз, ул. К.Маркса, д.1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ранее Миназов Р.К. к административной ответственности за нарушение законодательства по налогам и сборам не привлекался, а также то, что обстоятельств отягчающих административную ответственность, предусмотренных ст. 4.3, в действиях Миназова Р.К. не усматривается, мировой судья считает необходимым назначить ему наказание в виде предупрежде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4, 15.5, 29.9, 29.10, КоАП РФ, мировой судья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ководителя ООО «__» Миназова Р. К. виновным в совершении административного правонарушения п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