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Дело № 5-_______/2022</w:t>
      </w:r>
    </w:p>
    <w:p>
      <w:pPr>
        <w:pStyle w:val="Normal"/>
        <w:autoSpaceDE w:val="false"/>
        <w:ind w:left="5664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__ февраля 2022 года                                                                  г. Агрыз, РТ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И.о. мирового судьи 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, рассмотрев дело об административном правонарушении, предусмотренном частью 3 статьи 19.24 КоАП РФ в отношении Хузяхметова Р. Ш., __ года рождения, уроженца г. Агрыза Республики Татарстан,  прожи</w:t>
      </w:r>
      <w:r>
        <w:rPr>
          <w:sz w:val="28"/>
          <w:szCs w:val="28"/>
        </w:rPr>
        <w:t xml:space="preserve">вающего по адресу: Республика Татарстан, г. Агрыз, ул.  __, работающего в ОАО «__» ДТВ-15 оператором, </w:t>
      </w:r>
      <w:r>
        <w:rPr>
          <w:color w:val="000000"/>
          <w:sz w:val="28"/>
          <w:szCs w:val="28"/>
        </w:rPr>
        <w:t xml:space="preserve">в течение года неоднократно привлекавшегося к административной ответственности по  ч. 1 ст. 19.24, ч. 3 ст. 19.24 КоАП РФ,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Агрызского районного суда Республики Татарстан от                   __ марта 2021года в отношении Хузяхметова Р.Ш. установлен административный надзор до погашения судимости по приговору Агрызского районного суда РТ от __ марта 2016 года, возложены ограничения, в виде явки </w:t>
      </w:r>
      <w:r>
        <w:rPr>
          <w:sz w:val="28"/>
          <w:szCs w:val="28"/>
        </w:rPr>
        <w:t xml:space="preserve">в орган внутренних дел на регистрацию 1  раз в месяц, запрет на пребывания вне жилого или иного помещения, являющегося его местом жительства и пребывания  в период  с 22 часов по 06 часов утр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 установил, что Хузяхметов Р.Ш. __ февраля 2022года в __ часа 45 минут не находился по месту жительства по адресу: РТ, г. Агрыз, ул. __, будучи ранее привлеченным по ч.3 ст.19.24 КоАП РФ, то есть повторно нарушил ограничение, установленное решением Менделеевского районного суда Республики Татарстан от __ декабря 2019 года, тем самым совершил административное правонарушение, предусмотренное ч.3 ст.19.24 КоАП РФ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Хузяхметов Р.Ш. вину в совершении административного правонарушения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ыслушав Хузяхметова Р.Ш., и</w:t>
      </w:r>
      <w:r>
        <w:rPr>
          <w:sz w:val="28"/>
          <w:szCs w:val="28"/>
        </w:rPr>
        <w:t xml:space="preserve">зучив материалы дела, мировой судья приходит к выводу о том, что его доказана. Действия Хузяхетова Р.Ш. подлежит квалифицировать по ч.3 ст.19.24 КоАП РФ -  повторное в течение года несоблюдение лицом, в отношении которого установлен административный надзор, ограничений, установленных ему судо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исходя их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04.2011 N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</w:rPr>
          <w:t>статья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надзор устанавливается для предупреждения совершения лицами, указанными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Хузяхметова Р.Ш.в совершении правонарушения подтверждается представленными доказательствами по делу: протоколом об административном правонарушении 0800301 от 18 февраля 2022 года;  решением Агрызского районного суда Республики Татарстан от 04 марта 2021 года, </w:t>
      </w:r>
      <w:r>
        <w:rPr>
          <w:sz w:val="28"/>
          <w:szCs w:val="28"/>
        </w:rPr>
        <w:t>полной сводкой информации на лицо; актом посещения поднадзорного лица по месту жительства от __ февраля 2022года, из которого следует, что __ февраля</w:t>
      </w:r>
      <w:r>
        <w:rPr>
          <w:color w:val="000000"/>
          <w:sz w:val="28"/>
          <w:szCs w:val="28"/>
        </w:rPr>
        <w:t xml:space="preserve"> 2022 года в __ часа __ минут Хузяхметов Р.Ш. не находился по месту жительства по адресу: РТ, г. Агрыз, ул. __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Хузяхметов Р.Ш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по ч.3 ст.19.24 КоАП РФ – 01 августа, 18 августа 05 декабря 2021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сть 3 статьи 19.24 КоАП РФ предусматривает административную ответственность за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уголовно наказуемого деяния, влечет наложение </w:t>
      </w:r>
      <w:r>
        <w:rPr>
          <w:sz w:val="28"/>
          <w:szCs w:val="28"/>
        </w:rPr>
        <w:t>обязательных работ на срок до сорока часов, либо административный арест на срок от десяти до пятнадцати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размер наказания, мировой судья учитывает характер совершенного правонарушения, а также личность  Хузяхметова Р.Ш. и считает необходимым применить меру наказания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Хузяхметова Р.Ш.,  судом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9, 19.24 ч.3, 29.9, 29.10 КоАП РФ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Хузяхметова Р. Ш. виновным в совершении административного правонарушения по ч.3 ст.19.24 КоАП РФ </w:t>
      </w:r>
      <w:r>
        <w:rPr>
          <w:color w:val="000000"/>
          <w:sz w:val="28"/>
          <w:szCs w:val="28"/>
        </w:rPr>
        <w:t xml:space="preserve">и назначить ему наказание в виде административного ареста сроком на 10 (десять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рок наказания исчислять со времени административного задержания __ февраля 2022года с 15 часов 40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 xml:space="preserve"> Камалеева Н.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3D8DEC1B3B9C2087C662C7A8B70AEEE250E862BC7F02Dq4a3H" TargetMode="External"/><Relationship Id="rId3" Type="http://schemas.openxmlformats.org/officeDocument/2006/relationships/hyperlink" Target="consultantplus://offline/ref=9F02C70D05431F7AF2021995BCCD9D2DD6A9392A5570C4E340331080E2N6n8L" TargetMode="External"/><Relationship Id="rId4" Type="http://schemas.openxmlformats.org/officeDocument/2006/relationships/hyperlink" Target="consultantplus://offline/ref=9F02C70D05431F7AF2021995BCCD9D2DD6A9392A5570C4E340331080E2N6n8L" TargetMode="External"/><Relationship Id="rId5" Type="http://schemas.openxmlformats.org/officeDocument/2006/relationships/hyperlink" Target="consultantplus://offline/ref=9F02C70D05431F7AF2021995BCCD9D2DD6A9392A5570C4E340331080E268A56F73A09CBB1954AFDCNCn3L" TargetMode="External"/><Relationship Id="rId6" Type="http://schemas.openxmlformats.org/officeDocument/2006/relationships/hyperlink" Target="consultantplus://offline/ref=9F02C70D05431F7AF2021995BCCD9D2DD6A9392A5570C4E340331080E268A56F73A09CBB1954AFDDNCnCL" TargetMode="External"/><Relationship Id="rId7" Type="http://schemas.openxmlformats.org/officeDocument/2006/relationships/hyperlink" Target="consultantplus://offline/ref=10C986FF4193F72AA2C65C73471735F7FDB3D8DEC1B3B9C2087C662C7A8B70AEEE250E862BC7F02Dq4a3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