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__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 марта 2022 года                                                                       г. Агрыз,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Валеева И. И., __ года рождения, уроженца д. __ района ТАССР, не работающего, не женатого, иждивенцев не имеющего, проживающего по адресу: Республика Татарстан,  Агрызский район, д. __, ранее (в течение года) привлекавшегося к административной ответственности,</w:t>
      </w:r>
    </w:p>
    <w:p>
      <w:pPr>
        <w:pStyle w:val="TextBodyIndent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17.8 КоАП РФ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__ февраля 2022 года в 11 час. 40 мин. по адресу: Республика Татарстан,                        Агрызский район, д. __, судебным приставом по ОУПДС Агрызского РОСП УФССП по РТ по постановлению начальника отделения – старшего судебного пристава Агрызского РОСП УФССП по РТ от 14 февраля 2022 года о принудительном приводе в отношении Валеев И.И. был осуществлен выезд. Однако Валеев И.И. отказался проехать с судебным приставом, выталкивал из дверного проема, выражал свое недовольство, пререкался, на неоднократные предупреждения и замечания не реагировал, тем самым воспрепятствовал законной деятельности судебного пристава, находящегося при исполнении служебных обязанностей.   </w:t>
      </w:r>
    </w:p>
    <w:p>
      <w:pPr>
        <w:pStyle w:val="TextBodyIndent"/>
        <w:rPr/>
      </w:pPr>
      <w:r>
        <w:rPr>
          <w:sz w:val="28"/>
          <w:szCs w:val="28"/>
        </w:rPr>
        <w:t>14 февраля 2022 года судебным приставом по ОУПДС Агрызского района РОСП УФССП по РТ в  отношении Валеева И.И. за совершение указанных действий составлен протокол о совершении административного правонарушения, предусмотренного  ст.17.8 КоАП 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леев И.И. вину в совершении административного правонарушения призна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слушав Валеева И.И., исследовав материалы дела, мировой судья приходит к выводу о доказанности вины Валеева И.И. в совершении административного правонарушения предусмотренного  ст.17.8 КоАП РФ, которая подтверждается протоколом об административном правонарушении, рапортами судебных приставов Агрызского РОСП УФССП по РТ от 14 февраля 2022 года, постановлением о принудительном приводе от 14 февраля 2022 года, актом об обнаружении правонарушения от 14 февраля 2022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отмечает, что воспрепятствование законной деятельности судебного пристава выражается в действиях (бездействиях) гражданина, осуществление которых несовместимо с реализацией судебным приставом  полномочий, возложенных на него федеральными закон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рассмотрении дела установлено, что в действиях                   Валеева И.И.  имеется состав административного правонарушения, предусмотренный ст.17.8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алеев И.И.  не  исполнил требование судебного пристава, тем самым создал препятствия для осуществления его деятельности по исполнению постановления о принудительном прив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я ст. 17.8 КоАП РФ предусматривает наложение административного штрафа в размере от одной тысячи до одной тысячи пятисот рубл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Обстоятельств, отягчающих административную ответственность предусмотренных ст.4.3 КоАП РФ, не усматриваетс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                       Валеева И.И. является признание вины.</w:t>
      </w:r>
    </w:p>
    <w:p>
      <w:pPr>
        <w:pStyle w:val="TextBodyIndent"/>
        <w:rPr/>
      </w:pPr>
      <w:r>
        <w:rPr>
          <w:sz w:val="28"/>
          <w:szCs w:val="28"/>
        </w:rPr>
        <w:t>С учетом изложенного, учитывая личность правонарушителя, мировой судья считает возможным назначить наказание, предусмотренное санкцией рассматриваемой статьи, в виде административного штрафа в минимальном размер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3.5, 29.9, 29.10  Кодекса  РФ об административных правонарушениях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изнать Валеева И. И. виновным в совершении административного правонарушения, предусмотренного ст.17.8 Кодекса РФ об административных правонарушениях и назначить ему наказание в виде административного штрафа в размере 1 000 (одной тысячи) руб. 00 коп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грызский районный суд                           Республики Татарстан в течение 10 суток со дня вручения или получения копии постанов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</w:t>
        <w:tab/>
        <w:tab/>
        <w:t xml:space="preserve">            А.Ф. Ахметзян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50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