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расильникова М. В., __ года рождения,  уроженца  г. Агрыза, зарегистрированного и проживающего по адресу: Республика Татарстан, Агрызский район, с. __, ранее привлекавшегося к административной ответственности  (в течение года)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ДПС ОБ ДПС ГИБДД МО МВД России «Воткинский» от 26 ноября 2021 года № __ Красильников М.В. привлечен к административной ответственности по ч.2 ст. 12.37 КоАП РФ в виде административного штрафа в размере 8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07 февраля 2022 года в отношении Красильникова М.В., он не уплатил административный штраф в срок, предусмотренный ст.32.2 КоАП РФ по постановлению от 26 ноября 2021 года, вступившего в законную силу 07 дека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Красильников М.В. 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Красильникова М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                      Красильникова М.В. 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расильникову М.В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Красильникова М. В. виновным в совершении административного правонарушения, ответственность за которое предусмотрена ч. 1              ст. 20.25 КоАП РФ и назначить ему  наказание в виде административного штрафа в размере 1 6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