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__ февраля 2022 года              </w:t>
        <w:tab/>
        <w:t xml:space="preserve">  </w:t>
        <w:tab/>
        <w:tab/>
        <w:tab/>
        <w:tab/>
        <w:t xml:space="preserve">            г. Агрыз РТ</w:t>
      </w:r>
    </w:p>
    <w:p>
      <w:pPr>
        <w:pStyle w:val="Normal"/>
        <w:jc w:val="both"/>
        <w:rPr/>
      </w:pPr>
      <w:r>
        <w:rPr/>
        <w:t>И.о. мирового судьи судебного участка № 2 по Агрызскому судебному району Республики Татарстан 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нии по ч.1 ст.20.25 КоАП РТ в отношении Иштуганова М. А., __ года рождения, уроженца с.Терси Агрызского района Республики Татарстан, проживающего по адресу: Республика Татарстан, Агрызский район, с. __,</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__ февраля 2022года в __ часов 01 минут Иштуганов М.А. не уплатил  в законные сроки административный штраф в размере 800 рублей по постановлению УИН № __ от 01 декабря 2021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 xml:space="preserve">В ходе рассмотрения дела Иштуганов М.А. вину в совершении правонарушения признал, показал, что не смог уплатить штраф, так как основная часть дохода уходит на погашение кредита.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Иштаганова М.А.,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16 РТ 01648498 от 14.02.2022года, составленным инспектором ДПС ОГБДД отдела МВД России по Агрызскому району   по  ч. 1 ст. 20.25 КоАП РФ в отношении Иштуганова М.А.;</w:t>
      </w:r>
    </w:p>
    <w:p>
      <w:pPr>
        <w:pStyle w:val="Normal"/>
        <w:jc w:val="both"/>
        <w:rPr>
          <w:szCs w:val="28"/>
        </w:rPr>
      </w:pPr>
      <w:r>
        <w:rPr>
          <w:szCs w:val="28"/>
        </w:rPr>
        <w:t xml:space="preserve">       </w:t>
      </w:r>
      <w:r>
        <w:rPr>
          <w:szCs w:val="28"/>
        </w:rPr>
        <w:t>-постановлением по делу об административном правонарушение № 1881001820001945735 от 01 декабря 2021года, составленным инспектором ДПС ОГИБДД  ОМВД России по Малопургинскому району, из которого, что в отношении Иштуганова М.А. наложен административный штраф за  совершение административного правонарушения по части 2 статьи 12.37КоАП РФ в размере 800рублей.</w:t>
      </w:r>
    </w:p>
    <w:p>
      <w:pPr>
        <w:pStyle w:val="Normal"/>
        <w:jc w:val="both"/>
        <w:rPr>
          <w:szCs w:val="28"/>
        </w:rPr>
      </w:pPr>
      <w:r>
        <w:rPr>
          <w:szCs w:val="28"/>
        </w:rPr>
        <w:t xml:space="preserve">          </w:t>
      </w:r>
      <w:r>
        <w:rPr>
          <w:szCs w:val="28"/>
        </w:rPr>
        <w:t xml:space="preserve">Указанное постановление вручено Иштуганову М.А.  01 декабря 2021 года и  вступило в законную силу 12 дека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не позднее 10 феврал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не был уплачен Иштугановым М.А.</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Иштуганов М.А.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Иштуганова М.А. содержится состав административного правонарушения по  ч. 1 ст. 20.25 КоАП РФ. </w:t>
      </w:r>
    </w:p>
    <w:p>
      <w:pPr>
        <w:pStyle w:val="Normal"/>
        <w:jc w:val="both"/>
        <w:rPr/>
      </w:pPr>
      <w:r>
        <w:rPr>
          <w:szCs w:val="28"/>
        </w:rPr>
        <w:t xml:space="preserve">      </w:t>
      </w:r>
      <w:r>
        <w:rPr>
          <w:szCs w:val="28"/>
        </w:rPr>
        <w:t xml:space="preserve">Согласно полной информации по базе данных ГИБДД на Иштуганова М.А. о совершение им как участником дорожного движения административных правонарушений в период времени с 05 мая 2021года по 01 декабря 2021года имеются факты неуплаты им административных штрафов и кроме рассмотренного по настоящему делу.       </w:t>
      </w:r>
    </w:p>
    <w:p>
      <w:pPr>
        <w:pStyle w:val="Normal"/>
        <w:jc w:val="both"/>
        <w:rPr>
          <w:szCs w:val="28"/>
        </w:rPr>
      </w:pPr>
      <w:r>
        <w:rPr>
          <w:szCs w:val="28"/>
        </w:rPr>
        <w:t xml:space="preserve">      </w:t>
      </w:r>
      <w:r>
        <w:rPr>
          <w:szCs w:val="28"/>
        </w:rPr>
        <w:t>Обстоятельств смягчающих и отягчающих ответственность Иштуганова М.А.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работает, мировой судья приходит к выводу о назначении  наказания Иштуганову М.А.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Иштуганова М. 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2 (двое) суток.</w:t>
      </w:r>
    </w:p>
    <w:p>
      <w:pPr>
        <w:pStyle w:val="Normal"/>
        <w:jc w:val="both"/>
        <w:rPr/>
      </w:pPr>
      <w:r>
        <w:rPr>
          <w:szCs w:val="28"/>
        </w:rPr>
        <w:t xml:space="preserve">      </w:t>
      </w:r>
      <w:r>
        <w:rPr>
          <w:szCs w:val="28"/>
        </w:rPr>
        <w:t>Зачесть Иштуганову М.А. в срок наказания время административного задержания __.2022 года  с __ часов 20 минут.</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t xml:space="preserve">                                                                       </w:t>
      </w:r>
    </w:p>
    <w:p>
      <w:pPr>
        <w:pStyle w:val="Normal"/>
        <w:rPr/>
      </w:pPr>
      <w:r>
        <w:rPr/>
        <w:t xml:space="preserve">Мировой судья </w:t>
        <w:tab/>
        <w:tab/>
        <w:tab/>
        <w:tab/>
        <w:tab/>
        <w:t>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