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Дело № 5-______/2022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/>
      </w:pPr>
      <w:r>
        <w:rPr>
          <w:sz w:val="28"/>
          <w:szCs w:val="28"/>
        </w:rPr>
        <w:t>_ 2022года                                                                   г. Агрыз РТ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ния, предусмотренного частью 2 статьи 7.27 КоАП РФ в отношении  Фаттахетдиновой  Р. Ю., __ года рождения, уроженки д. Янга-Аул Агрызского района Республики Татарстан, проживающей по адресу:  Республика Татарстан, Агрызский район, с. 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__ 2022года в 17 часов 25 минут Фаттахетдинова Р.Ю., находясь в торговом зале магазина «Находка», расположенного по адресу: Республика Татарстан, город Агрыз, улица К.Маркса, дом 110, взяла с прилавков -  бутылку водки «Хлебная» стоимостью 262,00рублей,  2 бутылки водки  «Медвежий край»,  стоимостью  269,99рублей за 1 бутылку,   на общую сумму 539,98, костюм трикотажный женский стоимостью 1 299рублей, всего  на общую сумму  2 100,98рублей, принадлежащий  ООО «Табыш», после чего,  прошла через контрольно-кассовый узел, не оплатив товар, тем самым, совершила административное правонарушение, предусмотренное частю 2 статьи  7.27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. 2 ст. 7.27 КоАП РФ, мелкое хищение чужого имущества, стоимость которого более одной тысячи рублей, но не более двух тысяч  пять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В ходе судебного рассмотрения дела Фаттахетдинова Р.Ю. вину в совершении правонарушения призна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</w:r>
      <w:r>
        <w:rPr>
          <w:sz w:val="28"/>
          <w:szCs w:val="28"/>
        </w:rPr>
        <w:t>Выслушав Фаттахетдиновой Р.Ю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зучив материалы административного дела, мировой судья пришел к выводу о доказанности  её вины  в совершении административного правонарушения по ч. 2 ст. 7.27 КоАП РФ представленными доказательств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протоколом об административном правонарушении № 0800279 от 12 февраля 2022 года в отношении Фаттахетдиновой Р.Ю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общением в дежурную часть ОМВД России по Агрызскому району  директора магазина «Находка» Шариповой Ф.Р. 12.02.2022 в 18 часов 08 минут, о том, что задержана за мелкое хищение товара Фаттахетдинова Р.Ю., просила приехать сотрудников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аявлением директора магазина «Находка» Шариповой Ф.Р. о привлечении к административной ответственности Фаттахетдинову Р.Ю., которая 12 февраля 2022года, в 17 часов 45 минут, находясь в магазине «Находка» по адресу: Республика Татарстан, г.Агрыз, ул. К.Маркса, 110, похитила  товар -бутылку водки «Хлебная» стоимостью 262,00рублей,  2 бутылки водки  «Медвежий край»,  стоимостью  269,99рублей за 1 бутылку,   на общую сумму 539,98, костюм трикотажный женский  стоимостью 1 299рублей, всего  на общую сумму  2 100,98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ъяснениями Шариповой  Ф.Р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справкой директора магазина «Находка», из которой следует, что общая стоимость похищенного товара составляет  2 100,98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Фаттахетдиновой Р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й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разъяснены, о чём в протоколе имеется подпис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Таким образом, Фаттахетдинова Р.Ю. совершила мелкое хищение, имущества, стоимость которого составляет 2  100,98руб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я в совокупности все исследованные доказательства по делу, в соответствии со ст. 26.2 КоАП РФ, суд пришел к выводу о доказанности вины Фаттахетдиновой Р.Ю. в полном объеме. В её действиях содержится состав административного правонарушения, путем кражи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 отягчающих и смягчающих ответственность Фаттахетдиновой Р.Ю. по делу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.1</w:t>
      </w:r>
      <w:r>
        <w:rPr>
          <w:rStyle w:val="Appleconvertedspace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т. 3.1 КоА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дела, сведения о личности правонарушителя, суд считает необходимым назначить Фаттахетдиновой Р.Ю. наказание только в виде административного  ареста,  полагая, что данная мера наказания окажет эффективное воздействие для исправления  предупреждению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29.9, 29.10, КоАП РФ, мировой судь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ттахетдинову Р. Ю. признать виновной в совершении административного правонарушения, предусмотренного ч. 2 ст.7.27 КоАП РФ и назначить ему администра</w:t>
        <w:softHyphen/>
        <w:t>тивное наказание в виде ареста на срок 10 (десять) суток, начиная со времени административного задержания __ 2022года с 19 часов 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Республики Татарстан  в течение 10 дней со дня получения или вручения коп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201" w:hanging="0"/>
        <w:rPr/>
      </w:pPr>
      <w:r>
        <w:rPr>
          <w:sz w:val="28"/>
          <w:szCs w:val="28"/>
        </w:rPr>
        <w:t>Мировой судья                    Камалеева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84204B85FF94CFC70C0C00A236A5DC447631337C4C07FA28E4405A993CC40CDB7A32580530F10SEg0N" TargetMode="External"/><Relationship Id="rId3" Type="http://schemas.openxmlformats.org/officeDocument/2006/relationships/hyperlink" Target="consultantplus://offline/ref=9AD84204B85FF94CFC70C0C00A236A5DC447631337C4C07FA28E4405A993CC40CDB7A3258052081CSEg1N" TargetMode="External"/><Relationship Id="rId4" Type="http://schemas.openxmlformats.org/officeDocument/2006/relationships/hyperlink" Target="consultantplus://offline/ref=9AD84204B85FF94CFC70C0C00A236A5DC447631337C4C07FA28E4405A993CC40CDB7A32580530F11SEg6N" TargetMode="External"/><Relationship Id="rId5" Type="http://schemas.openxmlformats.org/officeDocument/2006/relationships/hyperlink" Target="consultantplus://offline/ref=9AD84204B85FF94CFC70C0C00A236A5DC447631337C4C07FA28E4405A993CC40CDB7A32580530C18SEg1N" TargetMode="External"/><Relationship Id="rId6" Type="http://schemas.openxmlformats.org/officeDocument/2006/relationships/hyperlink" Target="consultantplus://offline/ref=9AD84204B85FF94CFC70C0C00A236A5DC447631337C4C07FA28E4405A993CC40CDB7A32580530C18SEg3N" TargetMode="External"/><Relationship Id="rId7" Type="http://schemas.openxmlformats.org/officeDocument/2006/relationships/hyperlink" Target="consultantplus://offline/ref=9AD84204B85FF94CFC70C0C00A236A5DC447631337C4C07FA28E4405A993CC40CDB7A3258250S0g9N" TargetMode="External"/><Relationship Id="rId8" Type="http://schemas.openxmlformats.org/officeDocument/2006/relationships/hyperlink" Target="consultantplus://offline/ref=9AD84204B85FF94CFC70C0C00A236A5DC447631337C4C07FA28E4405A993CC40CDB7A3258250S0gDN" TargetMode="External"/><Relationship Id="rId9" Type="http://schemas.openxmlformats.org/officeDocument/2006/relationships/hyperlink" Target="consultantplus://offline/ref=9AD84204B85FF94CFC70C0C00A236A5DC447631337C4C07FA28E4405A993CC40CDB7A3258250S0g3N" TargetMode="External"/><Relationship Id="rId10" Type="http://schemas.openxmlformats.org/officeDocument/2006/relationships/hyperlink" Target="consultantplus://offline/ref=9AD84204B85FF94CFC70C0C00A236A5DC447631337C4C07FA28E4405A993CC40CDB7A3258253S0gBN" TargetMode="External"/><Relationship Id="rId11" Type="http://schemas.openxmlformats.org/officeDocument/2006/relationships/hyperlink" Target="consultantplus://offline/ref=9AD84204B85FF94CFC70C0C00A236A5DC447631337C4C07FA28E4405A993CC40CDB7A3258253S0gDN" TargetMode="External"/><Relationship Id="rId12" Type="http://schemas.openxmlformats.org/officeDocument/2006/relationships/hyperlink" Target="consultantplus://offline/ref=9AD84204B85FF94CFC70C0C00A236A5DC447631337C4C07FA28E4405A993CC40CDB7A3258253S0g3N" TargetMode="External"/><Relationship Id="rId13" Type="http://schemas.openxmlformats.org/officeDocument/2006/relationships/hyperlink" Target="consultantplus://offline/ref=9AD84204B85FF94CFC70C0C00A236A5DC447631337C4C07FA28E4405A993CC40CDB7A3258252S0gBN" TargetMode="External"/><Relationship Id="rId14" Type="http://schemas.openxmlformats.org/officeDocument/2006/relationships/hyperlink" Target="consultantplus://offline/ref=9AD84204B85FF94CFC70C0C00A236A5DC447631337C4C07FA28E4405A993CC40CDB7A3258252S0gCN" TargetMode="External"/><Relationship Id="rId15" Type="http://schemas.openxmlformats.org/officeDocument/2006/relationships/hyperlink" Target="consultantplus://offline/ref=9AD84204B85FF94CFC70C0C00A236A5DC447631337C4C07FA28E4405A993CC40CDB7A3258252S0g2N" TargetMode="External"/><Relationship Id="rId16" Type="http://schemas.openxmlformats.org/officeDocument/2006/relationships/hyperlink" Target="consultantplus://offline/ref=9AD84204B85FF94CFC70C0C00A236A5DC447631337C4C07FA28E4405A993CC40CDB7A3258255S0gAN" TargetMode="External"/><Relationship Id="rId17" Type="http://schemas.openxmlformats.org/officeDocument/2006/relationships/hyperlink" Target="consultantplus://offline/ref=9AD84204B85FF94CFC70C0C00A236A5DC447631337C4C07FA28E4405A993CC40CDB7A3258254S0g8N" TargetMode="External"/><Relationship Id="rId18" Type="http://schemas.openxmlformats.org/officeDocument/2006/relationships/hyperlink" Target="consultantplus://offline/ref=9AD84204B85FF94CFC70C0C00A236A5DC447631337C4C07FA28E4405A993CC40CDB7A3258254S0gEN" TargetMode="External"/><Relationship Id="rId19" Type="http://schemas.openxmlformats.org/officeDocument/2006/relationships/hyperlink" Target="consultantplus://offline/ref=9AD84204B85FF94CFC70C0C00A236A5DC447631337C4C07FA28E4405A993CC40CDB7A3258254S0gCN" TargetMode="External"/><Relationship Id="rId20" Type="http://schemas.openxmlformats.org/officeDocument/2006/relationships/hyperlink" Target="consultantplus://offline/ref=9AD84204B85FF94CFC70C0C00A236A5DC447631337C4C07FA28E4405A993CC40CDB7A3258257S0gBN" TargetMode="External"/><Relationship Id="rId21" Type="http://schemas.openxmlformats.org/officeDocument/2006/relationships/hyperlink" Target="consultantplus://offline/ref=9AD84204B85FF94CFC70C0C00A236A5DC447631337C4C07FA28E4405A993CC40CDB7A3258257S0g9N" TargetMode="External"/><Relationship Id="rId22" Type="http://schemas.openxmlformats.org/officeDocument/2006/relationships/hyperlink" Target="consultantplus://offline/ref=9AD84204B85FF94CFC70C0C00A236A5DC447631337C4C07FA28E4405A993CC40CDB7A3258257S0gFN" TargetMode="External"/><Relationship Id="rId23" Type="http://schemas.openxmlformats.org/officeDocument/2006/relationships/hyperlink" Target="consultantplus://offline/ref=9AD84204B85FF94CFC70C0C00A236A5DC447631337C4C07FA28E4405A993CC40CDB7A32580530C19SEg1N" TargetMode="External"/><Relationship Id="rId24" Type="http://schemas.openxmlformats.org/officeDocument/2006/relationships/hyperlink" Target="consultantplus://offline/ref=9AD84204B85FF94CFC70C0C00A236A5DC447631337C4C07FA28E4405A993CC40CDB7A32580530C19SEg3N" TargetMode="External"/><Relationship Id="rId25" Type="http://schemas.openxmlformats.org/officeDocument/2006/relationships/hyperlink" Target="https://rospravosudie.com/law/&#1057;&#1090;&#1072;&#1090;&#1100;&#1103;_28.2_&#1050;&#1086;&#1040;&#1055;_&#1056;&#1060;" TargetMode="External"/><Relationship Id="rId26" Type="http://schemas.openxmlformats.org/officeDocument/2006/relationships/hyperlink" Target="https://rospravosudie.com/law/&#1057;&#1090;&#1072;&#1090;&#1100;&#1103;_25.1_&#1050;&#1086;&#1040;&#1055;_&#1056;&#1060;" TargetMode="External"/><Relationship Id="rId27" Type="http://schemas.openxmlformats.org/officeDocument/2006/relationships/hyperlink" Target="https://rospravosudie.com/law/&#1057;&#1090;&#1072;&#1090;&#1100;&#1103;_3.1_&#1050;&#1086;&#1040;&#1055;_&#1056;&#1060;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