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апилова Д. Р., __ года рождения, уроженца г. Агрыза, не женатого, на иждивении имеющего малолетнего ребенка, работающего в ОАО «__»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линейного пункта полиции на ст. Можга  Ижевского линейного отдела МВД России на транспорте от 18 октября 2021 года                                         № 026712/351 Капилов Д.Р. привлечен к административной ответственности по ч.5 ст.11.1 КоАП РФ в виде административного штрафа в размере 1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23 января 2022 года в отношении Капилова Д.Р., он не уплатил административный штраф в срок, предусмотренный ст.32.2 КоАП РФ по постановлению от 18 октября 2021 года, вступившего в законную силу 29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пилов Д.Р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пилова Д.Р., изучив все представленные доказательства, оценив их с точки зрения относимости, допустимости, достоверности каждого доказательства в отдельности, а также достаточность и взаимную связь доказательств в их совокупности, нахожу установленным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Капилова Д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Капилова Д.Р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Капилова Д.Р. обстоятельствами являются признание вины, наличие на иждивении малолетнего ребенка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Капилову Д.Р. 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Капилова Д. Р. виновным в совершении административного правонарушения, ответственность за которое предусмотрена ч. 1 ст. 20.25 КоАП РФ и назначить ему  наказание в виде административного штрафа в размере 1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