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__/2022</w:t>
      </w:r>
    </w:p>
    <w:p>
      <w:pPr>
        <w:pStyle w:val="Heading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__ марта 2022 года </w:t>
        <w:tab/>
        <w:tab/>
        <w:tab/>
        <w:tab/>
        <w:tab/>
        <w:tab/>
        <w:tab/>
        <w:t>г. Агрыз, РТ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материалы о совершении административного правонарушения, предусмотренного ст. 20.10 Кодекса РФ об административных правонарушениях в отношении Галиуллина М. Г., __ сентября __ года рождения, уроженца д. __ Агрызского района Татарской АССР, женатого, иждивенцев не имеющего, зарегистрированного и проживающего по адресу: Республика Татарстан, Агрызский район, с. __, не работающего,</w:t>
      </w:r>
      <w:r>
        <w:rPr>
          <w:sz w:val="28"/>
          <w:szCs w:val="28"/>
        </w:rPr>
        <w:t xml:space="preserve"> ранее не привлекавшегося к административной ответственности,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8"/>
          <w:szCs w:val="28"/>
        </w:rPr>
        <w:t>обвиняемого в совершение правонарушения, предусмотренного ст.20.10                КоАП РФ,</w:t>
      </w:r>
    </w:p>
    <w:p>
      <w:pPr>
        <w:pStyle w:val="Heading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тановил: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Галиуллин М.Г. привлекается к административной ответственности за совершение административного правонарушения, предусмотренного ст. 20.10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д установил, что __ 2021 года Галиуллин М.Г. по месту своего проживания по адресу: Республика Татарстан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ызский район, с. __, хранил патроны 12 калибра в количестве 3 штук, с наруш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2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3 декабря 1996 г. № 150-ФЗ "Об оружии", не имея разреш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скольку извещенный надлежащим образом о времени и месте проведения судебного заседания, </w:t>
      </w:r>
      <w:r>
        <w:rPr>
          <w:color w:val="000000"/>
          <w:sz w:val="28"/>
          <w:szCs w:val="28"/>
        </w:rPr>
        <w:t xml:space="preserve">Галиуллин М.Г. </w:t>
      </w:r>
      <w:r>
        <w:rPr>
          <w:sz w:val="28"/>
          <w:szCs w:val="28"/>
        </w:rPr>
        <w:t xml:space="preserve">в суд не явился, ходатайствовал о рассмотрении дела без его участия, мировой судья считает возможным рассмотреть дело об административном правонарушении в его отсутствие в порядке ст.25.1 КоАП РФ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по ст. 20.10 КоАП РФ наступает за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ъектом административного правонарушения, предусмотренного ст.20.10  КоАП РФ, являются отношения в области обеспечения общественного порядка и обществен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анкцией статьи 20.10 КоАП РФ предусмотрено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атьей 22 Федерального закона от 13 декабря 1996 г. № 150-ФЗ "Об оружии" 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редусмотрено, что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ценив представленные суду письменные доказательства в соответствии с требованиями ст. 26.11 КоАП РФ, суд приходит к выводу, что они составлены и получены в соответствии с требованиями закона, содержат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Факт совершения Галиуллиным М.Г., указанного правонарушения, объективно подтверждается, исследованными в судебном заседании материалами дела: протоколом об административном правонарушении                           № 0800243 от 07 февраля 2022 года; рапортами сотрудников полиции; постановлением о выделении в отдельное производство материалов уголовного дела от 17 января 2022 года, постановлением о возбуждении уголовного дела и принятия его к производству от 03 ноября 2021 года, сообщением о происшествии, поступившее по телефону, постановлением о производстве обыска от 24 сентября 2021 года; постановлением о разрешении производства обыска в жилище от 24 сентября 2021 года, протоколом обыска от 24 сентября 2021 года, протоколом допроса свидетеля от 24 сентября 2021 года,  протоколом обыска (выемки) от 24 сентября 2021 года; справкой об исследовании № 6 от 01 февраля 2022 года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Таким образом, суд приходит к выводу, что в действиях Галиуллина М.Г. содержится состав административного правонарушения, предусмотренного ст.  20.10 КоАП РФ, поскольку он допустил незаконное хранение 3 патронов 12 калибра предназначенный для стрельбы из гладкоствольного охотничьего огнестрельного оружия без соответствующего разрешения федерального органа исполнительной власти, осуществляющего функции в сфере деятельности войск национальной гвардии Российской Федерации, или его территориального органа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При таких обстоятельствах, мировой судья, оценив имеющиеся в деле доказательства в их совокупности, считает их достаточными для разрешения дела и находит вину Галиуллина М.Г. в совершении административного правонарушения установленной и доказанной в полном объеме, а его действия квалифицирует по ст. 20.10 КоАП РФ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Объективных причин невыполнения требований закона в области оборота оружия Галиуллина М.Г.  не представлено, в материалах дела не имеется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Признание вины при составлении протокола об административном правонарушении  судом признаются обстоятельством смягчающим  административную ответственность Галиуллина М.Г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Обстоятельств отягчающих административную ответственность Галиуллина М.Г., по делу не установлено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соответствии с ч. 2 ст. 4.1 КоАП РФ 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Оснований для освобождения Галиуллина М.Г. от административной ответственности в силу ст. 2.9 КоАП РФ, не имеется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положениями статьи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сходя из положений данной нормы, конфискация применяется только в отношении орудий совершения или предметов административного правонарушения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анкцией статьи 20.10 КоАП РФ предусмотрена возможность назначения дополнительного наказания в виде конфискации предмета правонарушения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С учетом обстоятельств дела, суд полагает необходимым конфисковать 3 патрона 12 калибра, предназначенные для стрельбы из гладкоствольного охотничьего огнестрельного оружия, изъятый сотрудником полиции в ходе осмотра места совершения правонарушения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При назначении административного наказания Галиуллину М.Г., мировой судья учитывает обстоятельства совершенного правонарушения, характер административного правонарушения, его личность, смягчающее обстоятельство, отсутствие обстоятельств, отягчающих административную ответственность, и считает возможным назначить наказание в виде административного штрафа, с конфискацией патронов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ИЛ: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Галиуллина М. Г. признать виновным в совершении административного правонарушения, предусмотренного ст. 20.10 Кодекса РФ об административных правонарушениях, и назначить наказание в виде административного штрафа в сумме 5000 (пяти тысяч) рублей, с конфискацией 3 патронов 12 калибра, предназначенного для стрельбы из гладкоствольного охотничьего огнестрельного оружия, хранящегося в комнате хранения ОМВД России по Агрызскому району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сроком до пятидесяти часов.</w:t>
      </w:r>
    </w:p>
    <w:p>
      <w:pPr>
        <w:pStyle w:val="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3"/>
        <w:ind w:firstLine="708"/>
        <w:jc w:val="both"/>
        <w:rPr/>
      </w:pPr>
      <w:r>
        <w:rPr>
          <w:color w:val="000000"/>
          <w:sz w:val="28"/>
          <w:szCs w:val="28"/>
        </w:rPr>
        <w:t xml:space="preserve">Изъятые патроны 12 калибра в количестве 3 штук  конфискова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. 1 ст. 32.4 КоАП РФ постановление о конфискации оружия и боевых припасов исполняется территориальными органами федерального органа исполнительной власти, осуществляющего функции в сфере деятельности войск национальной гвардии Российской Федераци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чить ОМВД России по Агрызскому району изъятые патроны                           12 калибра в количестве 3 штук передать в территориальный орган федерального органа исполнительной власти, осуществляющего функции в сфере деятельности войск национальной гвардии Российской Федераци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грызский районный суд                   Республики Татарстан в течение 10 суток со дня вручения или получения копии постановления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 А.Ф. Ахметзянова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9142F2F5F0FF7B4856A4690C1A93C46461B930787DED40DABBBBE61AC178B657AE5EEE04316579M3L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