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__/202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__ февраля 2022 года</w:t>
        <w:tab/>
        <w:tab/>
        <w:tab/>
        <w:tab/>
        <w:tab/>
        <w:tab/>
        <w:t xml:space="preserve">                              г. Агрыз, Р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должностного лица – директора ООО «__» Салимгараева Р. А., __ года рождения, уроженца д. __ Агрызского района РТ, зарегистрированного и проживающего по адресу: Республика Татарстан, г. Агрыз, ул. __, ранее не привлекавшегося к административной ответственности за нарушение налогового законодательства,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оверке ООО «Восход»  налоговым органом выявлено непредставление в установленный законодательством о налогах и сборах срок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5 ст. 18 Федерального закона № 402-ФЗ от 06 декабря 2011 года                       «О бухгалтерском учете» (в редакции, действующей, на момент возникновения правоотношений) обязательный экземпляр отчетности представляется экономическим субъектом в виде электронного документа по телекоммуникационным каналам связи через оператора электронного документооборо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по телекоммуникационным каналам связи через оператора электронного документооборота не позднее чем через 10 рабочих дней со дня, следующего за днем внесения исправления в бухгалтерскую (финансовую) отчетность либо за днем утверждения годовой бухгалтерской (финансовой) отчетности, если федеральными законами и (или) учредительными документами экономического субъекта предусмотрено утверждение бухгалтерской (финансовой) отчетности экономического субъекта, таким образом, бухгалтерская отчетность за 2020 год должна быть предоставлена не позднее 31 марта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рушении вышеуказанного ООО «Восход» представило бухгалтерскую отчетность за 2020 год с нарушением установленного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факту выявленного нарушения 31 января 2022 года в отношении руководителя ООО «Восход» Салимгараева Р.А. составлен протокол об административном правонарушении  № 16742135400018000002 по ст.15.6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м для составления протокола об административном правонарушении в отношении руководителя ООО «Восход» Салимгараева Р.А. послужило то, что он является должностным лицом, ответственным за своевременное представление в налоговый орган оформленных в установленном порядке документов, необходимых для осуществления налогового контрол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TextBodyIndent"/>
        <w:rPr/>
      </w:pPr>
      <w:r>
        <w:rPr>
          <w:sz w:val="28"/>
          <w:szCs w:val="28"/>
        </w:rPr>
        <w:t>Поскольку извещенный надлежащим образом о времени и месте рассмотрения дела Салимгараев Р.А. в суд не явился,  мировой судья считает возможным рассмотреть дело без его учас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Салимгараева Р.А. в совершении административного правонарушения при вышеизложенных обстоятельствах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                                                   № 16742135400018000002 от 31 января 202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м о привлечении к ответственности № 371 от 15 июня 2021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пиской из ЕГРЮЛ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авонарушение совершено 01 апреля 2021 года по адресу: Республика Татарстан, г. Агрыз, пер. М.Горького, д.3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читывая то, что обстоятельств отягчающих административную ответственность, предусмотренных ст. 4.3, в действиях Салимгараева Р.А. не усматривается, мировой судья считает необходимым назначить ему наказание в виде административного штрафа, предусмотренного санкцией рассматриваемой статьи Кодекса РФ об административных правонарушениях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На основании изложенного, руководствуясь ст.ст. 3.5, 15.6 ч.1, 29.9, 29.10, КоАП РФ, мировой судья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both"/>
        <w:rPr/>
      </w:pPr>
      <w:r>
        <w:rPr>
          <w:sz w:val="28"/>
          <w:szCs w:val="28"/>
        </w:rPr>
        <w:t xml:space="preserve">Признать руководителя ООО «__» Салимгараева Р. А. виновным в совершении административного правонарушения по ст. 15.6 ч.1 Кодекса РФ об административных правонарушениях и назначить ему административное наказание в виде административного штрафа в размере 300 (трехсот) рублей.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Настоящее постановление может быть обжаловано в Агрызский районный суд Республики Татарстан в течение 10 суток с момента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</w:t>
        <w:tab/>
        <w:tab/>
        <w:t xml:space="preserve">А.Ф. Ахметзянова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