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февраля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Нуриева Р. Т., __ февраля __ года рождения,  уроженца  пос. __ гор. Лангепаса Тюменской области, зарегистрированного и проживающего по адресу: Республика Татарстан, г. Агрыз,                     ул. __, кв.__, ранее привлекавшегося к административной ответственности  (в течение года)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нспектора 4 отдела УГИБДД ГУ МВД России по г. Москве от               __ августа 2021 года № __ Нуриев Р.Т. привлечен к административной ответственности по ч.1 ст. 12.16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17 декабря 2021 года в отношении Нуриева Р.Т., он не уплатил административный штраф в срок, предусмотренный ст.32.2 КоАП РФ по постановлению от 30 августа 2021 года, вступившего в законную силу 25 сен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Нуриев Р.Т. в суд не явился,  мировой судья считает возможным рассмотреть дело без его учас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Нуриева Р.Т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Нуриева Р.Т.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Нуриеву Р.Т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Нуриева Р. Т. виновным в совершении административного правонарушения, ответственность за которое предусмотрена ч. 1  ст. 20.25 КоАП РФ и назначить ему  наказание в виде административного штрафа в размере 1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