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 № 5-______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 февраля 2022 года                                                  </w:t>
        <w:tab/>
        <w:tab/>
        <w:t xml:space="preserve"> г. Агрыз  РТ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мирового судьи судебного участка № 2 по Агрызскому району Республики Татарстан мировой судья судебного участка № 1 по Агрызскому судебному району РТ Камалеева Н.В., рассмотрев в открытом судебном заседании  дело о совершении административного правонарушения по части 1 статьи 7.27 КоАП РФ в отношении Исмагилова И.  ., __ года рождения, уроженца пос. __ Агрызского района Республики Татарстан, проживающего по адресу: Республика Татарстан, Агрызский район, с __, не работающий,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агилов И.И. __ января 2022 года в __ час. 14 мин., находясь в торговом зале магазина «Постоянных распродаж», принадлежащий ИП Проказаньевой П.В., расположенный в Торговом доме «Булат» по адресу: РТ, г.Агрыз, ул. К.Маркса, дом 6 «а», имея умысел на тайное хищение чужого имущества, из корыстных побуждений, с целью извлечения личной выгоды, путем свободного доступа, взял с прилавка два флакона одеколона марки «Огуречный» стоимостью 32,33рублей за флакон, положил в карманы одежды, пронес через расчетно-кассовый узел, не оплатив товар, вышел из магазина, причинив материальный ущерб ИП Показаньевой П.В. на общую сумму 64,46 рублей, самым совершил административное правонарушение, предусмотренное частью 1 статьи 7.27  КоАП РФ - мелкое хищение чужого имущества путем кр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 Исмагилов И.И.  вину в совершении вмененного административ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Исмагилова И.И., изучив материалы дела, суд пришел к выводу о доказанности его вины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Исмагилова И.И. в совершении правонарушения по части 1 статьи 7.27 КоАП РФ подтверждается исследованными в суде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800218 от 02  февраля 2022 года в отношении  Исмагилова И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явлением управляющего магазина «Постоянных распродаж» ИП Показаньевой П.В. Вахитовой Р.М. о привлечении к административной ответственности неизвестного мужчину, который, 30 января 2022 года в 11 час. 44 мин., находясь в торговом зале магазина «Постоянных распродаж», принадлежащий ИП Проказаньева П.В., расположенный в Торговом доме «Булат» по адресу: РТ, г.Агрыз, ул. К.Маркса, дом 6 «а», взял с прилавка два флакона одеколона марки «Огуречный» стоимостью 32,33 рублей за флакон, положил в карманы одежды, пронес через расчетно-кассовый узел, не оплатив товар, вышел из магазина, причинив материальный ущерб ИП Показаньевой П.В.на общую сумму 64,46 рубле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 Вахитовой Р.М. о том, что факт хищения товара из магазина неизвестным мужчиной был выявлен в результате просмотра  видеозапись с камеры на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ой магазина «Постоянных распродаж» ИП Показаньевой П.В., из которой следует, что стоимость похищенного товара составляет 64,46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Исмагилову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смагилов И.И. совершил мелкое хищение имущества, принадлежащего ИП Показаньевой П.В., стоимость которого не превышает 1 000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м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Исмагилова И.И. в полном объеме. В его действиях содержится состав административного правонарушения,  предусмотренного ч.1 ст.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и отягчающих ответственность Исмагилова И.И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наказание Исмагилову И.И. только в виде административного ареста,  полагая, что данная мера соответствует целям административной ответственности и будет способствовать его исправлению и не совершения  нов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смагилова И. 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7 (сем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сть Исмагилову И.И. в срок назначенного наказания время административного задержания с 11 часов 20 минут  __ февраля 2022года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